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030/2008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19 de fevereiro de 2008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Senhor Diretor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Encaminho a Vossa Senhoria a Indicação nº 15/2008, de autoria do Vereador Archibaldo Brasil Martinez de Camargo, apresentada em Sessão Ordinária realizada no dia 18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Faço-lhe, Senhor Diretor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gº. Wagner Silvei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INFRA-ESTRUTU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1T15:03:00Z</cp:lastPrinted>
  <dcterms:modified xsi:type="dcterms:W3CDTF">2008-02-19T19:40:00Z</dcterms:modified>
  <cp:revision>89</cp:revision>
  <dc:subject/>
  <dc:title/>
</cp:coreProperties>
</file>