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0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7/2008, de autoria dos Líderes de Partido desta Casa, aprovada em Sessão Ordinária realizada no dia 12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05-30T13:34:00Z</dcterms:modified>
  <cp:revision>34</cp:revision>
  <dc:subject/>
  <dc:title/>
</cp:coreProperties>
</file>