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9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març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enhora Vereador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-lhe que, em sua condição de presidente da Comissão de Finanças e Orçamento, agilize a liberação do Projeto de Lei Complementar n. 03/2017 e do Substitutivo ao Projeto de Lei Complementar n. 02/2017, ambos de autoria do vereador Engenheiro Nasser, juntando-lhes, se for o caso, os documentos e/ou informações que essa Comissão julgar pertinentes, para que possamos discuti-los e votá-los em sessão ordinária próxima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xcelentíssima Senho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OMISSÃO DE FINANÇAS E ORÇ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20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3-16T19:26:00Z</dcterms:modified>
  <cp:revision>5</cp:revision>
  <dc:subject/>
  <dc:title/>
</cp:coreProperties>
</file>