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380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05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xcelentíssimo Senhor Ministro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o Requerimento nº 154/2003, de autoria do Vereador Celso Teixeira Romero, aprovado em Sessão Ordinária realizada no dia 04 de agosto do corrente ano.     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Cristovam Buarqu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EDUCAÇÃO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1T13:59:00Z</dcterms:modified>
  <cp:revision>11</cp:revision>
  <dc:subject/>
  <dc:title/>
</cp:coreProperties>
</file>