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16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70/2017, de autoria da Vereadora Sebastiana Maria Ribeiro Tavares, apresentada em Sessão Ordinária realizada no dia 13 de març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loriano Pesar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ARIA DE ASSISTÊNCIA E DESENVOLVIMENT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02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7-03-16T14:12:00Z</dcterms:modified>
  <cp:revision>3</cp:revision>
  <dc:subject/>
  <dc:title>OEC320/2005 – je</dc:title>
</cp:coreProperties>
</file>