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28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5 de mai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37/2008, de autoria dos Líderes de Partido desta Casa, aprovada em Sessão Ordinária realizada no dia 12 de maio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Deputad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20:00:00Z</cp:lastPrinted>
  <dcterms:modified xsi:type="dcterms:W3CDTF">2008-05-30T13:27:00Z</dcterms:modified>
  <cp:revision>30</cp:revision>
  <dc:subject/>
  <dc:title/>
</cp:coreProperties>
</file>