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8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rç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70/2017, de autoria da Vereadora Sebastiana Maria Ribeiro Tavares, apresentada em Sessão Ordinária realizada no dia 13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icito para que a presente propositura seja encaminhada aos Líderes de Partido na Cas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7-03-16T13:45:00Z</dcterms:modified>
  <cp:revision>4</cp:revision>
  <dc:subject/>
  <dc:title/>
</cp:coreProperties>
</file>