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VPV/028/2008 – r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3 de setembr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solicitar a Vossa Senhoria o apoio da Guarda Civil Municipal no 1º Leilão “Direito de Viver” em prol ao Hospital do Câncer de Barretos, a realizar-se no Distrito de Turvínea, nos seguintes dias e horários abaixo relacionados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Dia 20/09 – a partir das 20 horas, quando 02 (três) membros da corporação serão suficientes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Dia 21/09 – a partir das 10 horas, quando será necessária 01 (uma) viatura com, pelo menos, 02 (três) membros da corporação;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8-09-03T20:19:00Z</dcterms:modified>
  <cp:revision>4</cp:revision>
  <dc:subject/>
  <dc:title/>
</cp:coreProperties>
</file>