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79/20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refeito Municipal, Exm°. Sr. Fernando Galvão Moura, nos termos regimentais, que, com os Departamentos competen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os termos regimentais</w:t>
      </w:r>
      <w:r>
        <w:rPr>
          <w:rFonts w:cs="Arial" w:ascii="Arial" w:hAnsi="Arial"/>
          <w:sz w:val="24"/>
          <w:szCs w:val="24"/>
        </w:rPr>
        <w:t>, que providencie colocação de um ponto de ônibus com cobertura na Rua Professora Maria Cristina de Souza Lima Campos próximo a UBS no Jardim Cidade Coraçã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oblema observado é que o ponto de ônibus sem cobertura, e assim os moradores daquela região quando precisam esperar o coletivo acaba ficando no tempo, sol e chuva sem nenhuma prote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tão venho indicar que providencie a colocação do ponto cobertura para a maior comodidade dos usuários de ônibus naquela regiã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s usuários que mais usa o ponto são idosos e criança. Já tive muita reclamação da população para selecionar esse proble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Oportuno lembrar que a cobertura tem como função dar um pouco mais de conforto aos usuário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Os Departamentos estão qualificado para dar a solução adequada a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março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A - DEM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Ind23-1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1:00Z</dcterms:created>
  <dc:creator>JORGE</dc:creator>
  <dc:description/>
  <cp:keywords/>
  <dc:language>en-US</dc:language>
  <cp:lastModifiedBy>luis</cp:lastModifiedBy>
  <cp:lastPrinted>2013-07-02T11:22:00Z</cp:lastPrinted>
  <dcterms:modified xsi:type="dcterms:W3CDTF">2017-03-15T20:23:00Z</dcterms:modified>
  <cp:revision>4</cp:revision>
  <dc:subject/>
  <dc:title/>
</cp:coreProperties>
</file>