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2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9 de feverei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Galet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10/2008, de autoria do Vereador Gilberto de Barros Basile Filho.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2-19T19:06:00Z</dcterms:modified>
  <cp:revision>36</cp:revision>
  <dc:subject/>
  <dc:title/>
</cp:coreProperties>
</file>