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96"/>
          <w:szCs w:val="96"/>
        </w:rPr>
      </w:pPr>
      <w:r>
        <w:rPr>
          <w:rFonts w:cs="Arial" w:ascii="Arial" w:hAnsi="Arial"/>
          <w:b/>
          <w:bCs/>
          <w:sz w:val="96"/>
          <w:szCs w:val="96"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178/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para que determine aos órgãos competentes a efetuação da poda das árvores e o conserto das calçadas da Praça Domingos Ribeiro no Jardim Claudia 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proposição visa solicitar a poda das arvores existentes na Praça João Domingos Ribeiro no Jardim Claudia, e também que sejam realizados consertos das calçadas da mesma praça, já que em virtude das raízes terem atingido grande proporção quebrou o pavimento destinado aos pedestres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tLeast" w:line="255" w:before="0" w:after="18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ntece que, as quedas de galhos de árvores são comuns, porém nesta época em que tem ocorrido ventanias e chuvas, tem contribuído para que as mesmas se desprendam do tronco e caiem podendo atingir algum transeunte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Pelo exposto, espero seja recebida</w:t>
      </w:r>
      <w:r>
        <w:rPr>
          <w:rFonts w:cs="Arial" w:ascii="Arial" w:hAnsi="Arial"/>
        </w:rPr>
        <w:t xml:space="preserve"> a presente propositura e que seja adotada as medidas necessárias para fazer a poda e reparos nas calçad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Bebedouro, Capital Nacional da Laranja, 15 de março de 2017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bCs/>
          <w:sz w:val="26"/>
          <w:szCs w:val="26"/>
        </w:rPr>
        <w:t>VEREADOR - SOLIDARIEDADE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d15-17PSC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6645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76645" cy="4385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27824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49:00Z</dcterms:created>
  <dc:creator>JORGE</dc:creator>
  <dc:description/>
  <cp:keywords/>
  <dc:language>en-US</dc:language>
  <cp:lastModifiedBy>luis</cp:lastModifiedBy>
  <cp:lastPrinted>2017-03-15T14:45:00Z</cp:lastPrinted>
  <dcterms:modified xsi:type="dcterms:W3CDTF">2017-03-15T19:19:00Z</dcterms:modified>
  <cp:revision>6</cp:revision>
  <dc:subject/>
  <dc:title/>
</cp:coreProperties>
</file>