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7</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0 de março de 2017,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P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P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balancete da Câmara Municipal de Bebedouro referente ao mês de janeiro de 201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ENA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IBG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âmara Municipal de Barre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da EMEB Maria Fernando Lopes Piffer, da Prefeitura Municipal de Bebedouro, do vereador Silvinho do Pão de Queijo, do CEMEI Professora Gicelda Baenninger, do CEMEI Amélia Sant’Anna Lopes, da EMEI Dulcinéa de Rosis Busse (03 indicações), do Centro do Professorado Paulista, do IMESBVC, da EMEF Dr. Augusto Vieira, do Colégio Anjo da Guarda, de J. Moreira Comercial de Alimentos Ltda., do Sindservidor, do Centro Assistencial Espírita “Do Calvário ao Céu”, da munícipe Maria Júlia Custódio dos Santos, da EMEF Professor Octávio Guimarães de Toledo, da EMEI Mathilde Rebelato Piffer, da coordenadora de Vigilância em Saúde, da EMEB João Pereira Pinho, da EMEF Yolanda Carolina Giglio Villela, do diretor da Garagem Municipal, da SEMEB, do Lar do Idoso Servas do Senhor, da APEOESP, de AS Informática - Tecnologia da Informação (indicam nome ao título Trabalhador do Ano 2017).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o deputado estadual Jorge Wilson Xerife do Consum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ouvidora da Assembleia Legislativ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Rotary Club Bebedouro Solidarie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hefe de Instrução do Tiro de Guerra 0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Lei n. 17/2017, </w:t>
      </w:r>
      <w:r>
        <w:rPr>
          <w:rFonts w:cs="Arial" w:ascii="Arial" w:hAnsi="Arial"/>
          <w:b/>
        </w:rPr>
        <w:t>de autoria do Poder Executivo</w:t>
      </w:r>
      <w:r>
        <w:rPr>
          <w:rFonts w:cs="Arial" w:ascii="Arial" w:hAnsi="Arial"/>
        </w:rPr>
        <w:t xml:space="preserve">, que autoriza o Poder Executivo a proceder a locação de imóvel que especifica e dá outras providências. </w:t>
      </w:r>
    </w:p>
    <w:p>
      <w:pPr>
        <w:pStyle w:val="Normal"/>
        <w:jc w:val="both"/>
        <w:rPr>
          <w:rFonts w:ascii="Arial" w:hAnsi="Arial" w:cs="Arial"/>
        </w:rPr>
      </w:pPr>
      <w:r>
        <w:rPr>
          <w:rFonts w:cs="Arial" w:ascii="Arial" w:hAnsi="Arial"/>
        </w:rPr>
      </w:r>
    </w:p>
    <w:p>
      <w:pPr>
        <w:pStyle w:val="Normal"/>
        <w:jc w:val="both"/>
        <w:rPr/>
      </w:pPr>
      <w:r>
        <w:rPr>
          <w:rFonts w:cs="Arial" w:ascii="Arial" w:hAnsi="Arial"/>
        </w:rPr>
        <w:t>- Projeto de Lei n. 18/2017,</w:t>
      </w:r>
      <w:r>
        <w:rPr>
          <w:rFonts w:cs="Arial" w:ascii="Arial" w:hAnsi="Arial"/>
          <w:b/>
        </w:rPr>
        <w:t xml:space="preserve"> de autoria do Poder Executivo</w:t>
      </w:r>
      <w:r>
        <w:rPr>
          <w:rFonts w:cs="Arial" w:ascii="Arial" w:hAnsi="Arial"/>
        </w:rPr>
        <w:t>, que dispõe sobre abertura de crédito especial no valor de R$ 750.000,00 (setecentos e cinquenta mil reais),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Aditiva n. 01/2017, </w:t>
      </w:r>
      <w:r>
        <w:rPr>
          <w:rFonts w:cs="Arial" w:ascii="Arial" w:hAnsi="Arial"/>
          <w:b/>
        </w:rPr>
        <w:t>de autoria do vereador Dr. Fernando Piffer - PSDB</w:t>
      </w:r>
      <w:r>
        <w:rPr>
          <w:rFonts w:cs="Arial" w:ascii="Arial" w:hAnsi="Arial"/>
        </w:rPr>
        <w:t xml:space="preserve">, que acrescenta parágrafo único ao artigo 361 do Projeto de Lei Complementar n. 04/2017, </w:t>
      </w:r>
      <w:r>
        <w:rPr>
          <w:rFonts w:cs="Arial" w:ascii="Arial" w:hAnsi="Arial"/>
          <w:b/>
        </w:rPr>
        <w:t>de autoria do Poder Executiv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07/2017, </w:t>
      </w:r>
      <w:r>
        <w:rPr>
          <w:rFonts w:cs="Arial" w:ascii="Arial" w:hAnsi="Arial"/>
          <w:b/>
        </w:rPr>
        <w:t>de autoria da Mesa Diretora</w:t>
      </w:r>
      <w:r>
        <w:rPr>
          <w:rFonts w:cs="Arial" w:ascii="Arial" w:hAnsi="Arial"/>
        </w:rPr>
        <w:t>, que concede a Medalha Dr. Pedro Paschoal em comemoração à Saúde, que especific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 Dr. Fernando Piffer - PS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64/2017 - indica ao Prefeito que acione a CPFL ou determine à Divisão de Engenharia Elétrica para que se providencie a instalação de braços, suportes e luminárias nos treze postes existentes no cruzamento da Rua Barretos com a Avenida Dimer Piovezan, nas proximidades da rotatória.</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Juliano Cesar - PS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w:t>
      </w:r>
      <w:r>
        <w:rPr>
          <w:rFonts w:cs="Arial" w:ascii="Arial" w:hAnsi="Arial"/>
        </w:rPr>
        <w:t xml:space="preserve"> n. 165/2017 - indica ao Prefeito que viabilize a realização de reparos do asfalto no cruzamento da Rua Prudente de Moraes com a Rua General Os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66/2017 - indica ao Prefeito que viabilize a poda do mato na lateral do CEMEI Eliane de Vito Ferreira Penna, Jardim Alvorad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n. 167/2017 - indica ao Prefeito que estude a possibilidade de retornar o horário com início às 07h e término às 13h para a execução do trabalho das gar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bookmarkStart w:id="1" w:name="OLE_LINK1"/>
      <w:bookmarkStart w:id="2" w:name="OLE_LINK1"/>
      <w:bookmarkEnd w:id="2"/>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a Mariangela Mussolini - P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61/2017 - indica ao Prefeito que faça estudos sobre a colocação de uma pia no local da academia ao ar livre, na região do l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62/2017 - indica ao Prefeito que faça estudos sobre a colocação de um abrigo para pedestres que esperam por ônibus ou carona para Botafogo, na Avenida José Cutrale Junior, início da alça de acesso à Rodovia Comendador Pedro Monteleone;</w:t>
      </w:r>
    </w:p>
    <w:p>
      <w:pPr>
        <w:pStyle w:val="Normal"/>
        <w:jc w:val="both"/>
        <w:rPr>
          <w:rFonts w:ascii="Arial" w:hAnsi="Arial" w:cs="Arial"/>
        </w:rPr>
      </w:pPr>
      <w:r>
        <w:rPr>
          <w:rFonts w:cs="Arial" w:ascii="Arial" w:hAnsi="Arial"/>
        </w:rPr>
      </w:r>
    </w:p>
    <w:p>
      <w:pPr>
        <w:pStyle w:val="Normal"/>
        <w:jc w:val="both"/>
        <w:rPr/>
      </w:pPr>
      <w:r>
        <w:rPr>
          <w:rFonts w:cs="Arial" w:ascii="Arial" w:hAnsi="Arial"/>
        </w:rPr>
        <w:t>- n. 163/2017 - indica ao Prefeito que faça estudos sobre a recuperação asfáltica de todo o trecho da Variante Lourenço Santin, desde a rotatória da Avenida Maria Dias até a Rodovia Brigadeiro Faria Lim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 Engenheiro Nasser - Rede Sustentabili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48/2017 - indica ao Prefeito que acione a CPFL para que a empresa faça a substituição dos postes de madeira comprometidos pelo apodrecimento, atendendo à Lei Municipal n. 4.645/2013, especialmente no Jardim das Laranjeiras, um dos quais, na Rua Bento Maria, acabou caindo em frente à igreja. </w:t>
      </w:r>
      <w:r>
        <w:rPr>
          <w:rFonts w:cs="Arial" w:ascii="Arial" w:hAnsi="Arial"/>
          <w:b/>
        </w:rPr>
        <w:t>Indica, ainda,</w:t>
      </w:r>
      <w:r>
        <w:rPr>
          <w:rFonts w:cs="Arial" w:ascii="Arial" w:hAnsi="Arial"/>
        </w:rPr>
        <w:t xml:space="preserve"> que faça uma vistoria nas condições dos outros postes, principalmente os localizados na Rua Augusto Veraldi, tendo por fim avaliar os riscos que apresentam e, claro, a necessidade de sub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49/2017 - indica ao Prefeito que determine a realização de limpeza e poda da vegetação na área da linha férrea compreendida no perímetro urbano de Bebedouro, especialmente às margens da Rua Sete de Setembro, local em que o mato se encontra alto, o que favorece o surgimento de animais peçonhentos;</w:t>
      </w:r>
    </w:p>
    <w:p>
      <w:pPr>
        <w:pStyle w:val="Normal"/>
        <w:jc w:val="both"/>
        <w:rPr>
          <w:rFonts w:ascii="Arial" w:hAnsi="Arial" w:cs="Arial"/>
        </w:rPr>
      </w:pPr>
      <w:r>
        <w:rPr>
          <w:rFonts w:cs="Arial" w:ascii="Arial" w:hAnsi="Arial"/>
        </w:rPr>
      </w:r>
    </w:p>
    <w:p>
      <w:pPr>
        <w:pStyle w:val="Normal"/>
        <w:jc w:val="both"/>
        <w:rPr/>
      </w:pPr>
      <w:r>
        <w:rPr>
          <w:rFonts w:cs="Arial" w:ascii="Arial" w:hAnsi="Arial"/>
        </w:rPr>
        <w:t>- n. 175/2017 - indica ao Prefeito que determine a execução de serviços de tapa-buracos na extensão da Rua Henrique Teixeira de Carvalho, Jardim União, principalmente em frente ao número 1207, onde existe uma cratera e a rua, em geral, se encontra em péssimas condições, com pedras soltas causando riscos aos usuários (transeuntes, veículos, etc.), além de guia de sarjeta destruída por máquina da prefeitura, segundo morado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Paulo Bola - P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 n. 168/2017 - indica ao Prefeito que adote medidas para a limpeza da área institucional de lazer pertencente à Prefeitura Municipal, bem como das ruas da Estância Vila Ver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69/2017 - indica ao Prefeito que viabilize estudos visando a instalação de um semáforo na esquina da Rua Duque de Caxias com a Rua São João,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70/2017 - indica ao prefeito, </w:t>
      </w:r>
      <w:r>
        <w:rPr>
          <w:rFonts w:cs="Arial" w:ascii="Arial" w:hAnsi="Arial"/>
          <w:b/>
        </w:rPr>
        <w:t>reiterando os termos da Indicação n. 93/2015</w:t>
      </w:r>
      <w:r>
        <w:rPr>
          <w:rFonts w:cs="Arial" w:ascii="Arial" w:hAnsi="Arial"/>
        </w:rPr>
        <w:t>, que viabilize estudos visando a instalação de um semáforo no cruzamento da Avenida Prefeito Joaquim Alves Guimarães com a Rua Pedro Varrichio e a Praça Olímpio Alves Kobal, Jardim Cláu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71/2017 - indica Prefeito que viabilize a execução de serviços de tapa-buracos na Avenida Vicente Ceriana Cesar, próximo à Padaria Nova, Jardim Parati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72/2017 - indica ao Prefeito que adote as providências necessárias a fim de viabilizar a denominação de “Largo Benedicto Costa Limão” o largo localizado na confluência das seguintes vias públicas: Avenida Prefeito Edne José Piffer, Avenida Prefeito Sérgio Sessa Stamato, Avenida dos Antunes, Rua Vicente Paschoal e Rua Cícero Prates, próximo à sede do Corpo de Bomb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73/2017 - indica ao Prefeito que viabilize a pintura e a troca de lâmpadas da quadra de esporte do Residencial Pedro Maia;</w:t>
      </w:r>
    </w:p>
    <w:p>
      <w:pPr>
        <w:pStyle w:val="Normal"/>
        <w:jc w:val="both"/>
        <w:rPr>
          <w:rFonts w:ascii="Arial" w:hAnsi="Arial" w:cs="Arial"/>
        </w:rPr>
      </w:pPr>
      <w:r>
        <w:rPr>
          <w:rFonts w:cs="Arial" w:ascii="Arial" w:hAnsi="Arial"/>
        </w:rPr>
      </w:r>
    </w:p>
    <w:p>
      <w:pPr>
        <w:pStyle w:val="Normal"/>
        <w:jc w:val="both"/>
        <w:rPr/>
      </w:pPr>
      <w:r>
        <w:rPr>
          <w:rFonts w:cs="Arial" w:ascii="Arial" w:hAnsi="Arial"/>
        </w:rPr>
        <w:t>- n. 174/2017 - indica ao Prefeito que proceda à poda de árvores e à limpeza do terreno pertencente ao município (área verde) localizado ao lado da quadra de esportes do Jardim Pedro Maia, bem como a colocação da placa “Proibido Jogar Lixo”.</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Rogério Mazzonetto - PD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59/2017 - indica ao Prefeito que determine a realização da operação tapa-buracos na Rua Alfredo Gomes Areias, Residencial Centenár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a Sebastiana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56/2017 - indica ao Prefeito que determine um estudo sobre as áreas verdes do Jardim União, entre as ruas Henrique Teixeira de Carvalho e Geraldo Carvalho e a área da vicinal Fabiano Zacarelli, quanto à possibilidade da utilização das margaridas que estão sendo substituídas e da efetivação de toda a infraestrutura (bancos, arborização e jardin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57/2017 - indica ao Prefeito que faça estudos sobre a instalação de sinalização com placas indicativas de nomes de ruas em todos os bairros do noss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n. 158/2017 - indica ao Prefeito que tome providências sobre a construção de um terraço na Avenida Capitão Francisco Lopes, no seu cruzamento com a Rua José Pedroza Filho, distrito de Botafogo, visando controlar a velocidade dos veícul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 Silvinho do Pão de Queijo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50/2017 - indica ao Prefeito que determine a construção de dois redutores de velocidade (lombada) na altura dos números 692 a 793 da Rua Manoel de Oliveira Quinto, Residencial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51/2017 - indica ao Prefeito que providencie a sinalização de solo no cruzamento da Rua Paraguai com a Rua Sergipe, Jardim Maraj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52/2017 - indica ao Prefeito que determine a construção de um redutor de velocidade (lombada) na altura do número 165 da Rua Sergipe, Jardim Marajá;</w:t>
      </w:r>
    </w:p>
    <w:p>
      <w:pPr>
        <w:pStyle w:val="Normal"/>
        <w:jc w:val="both"/>
        <w:rPr>
          <w:rFonts w:ascii="Arial" w:hAnsi="Arial" w:cs="Arial"/>
        </w:rPr>
      </w:pPr>
      <w:r>
        <w:rPr>
          <w:rFonts w:cs="Arial" w:ascii="Arial" w:hAnsi="Arial"/>
        </w:rPr>
        <w:t>- n. 153/2017 - indica ao Prefeito que determine vistoria para nortear os trabalhos necessários nos bueiros existentes na extensão da Rua Gilda de Brito Novaes, Jardim Itália, tendo por finalidade realizar os reparos nos bueiros existentes, já que muitos deles estão afundando, podendo causar sérios ac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54/2017 - indica ao Prefeito que providencie sinalização de solo e placa na altura do número 385 da Rua Alameda Ouro Preto, Jardim do Bosque;</w:t>
      </w:r>
    </w:p>
    <w:p>
      <w:pPr>
        <w:pStyle w:val="Normal"/>
        <w:jc w:val="both"/>
        <w:rPr>
          <w:rFonts w:ascii="Arial" w:hAnsi="Arial" w:cs="Arial"/>
        </w:rPr>
      </w:pPr>
      <w:r>
        <w:rPr>
          <w:rFonts w:cs="Arial" w:ascii="Arial" w:hAnsi="Arial"/>
        </w:rPr>
      </w:r>
    </w:p>
    <w:p>
      <w:pPr>
        <w:pStyle w:val="Normal"/>
        <w:jc w:val="both"/>
        <w:rPr/>
      </w:pPr>
      <w:r>
        <w:rPr>
          <w:rFonts w:cs="Arial" w:ascii="Arial" w:hAnsi="Arial"/>
        </w:rPr>
        <w:t>- n. 155/2017 - indica ao Prefeito que providencie, atrás do Hospital Júlia Pinto Caldeira, a construção de bancos com cobertura, no ponto de ônibus dos pacientes que são levados para tratamento em Barretos, bem como a disponibilização de no mínimo dois horários para o transporte dos pacientes que fazem tratamento em Ribeirão Preto, um no período da manhã e um no período da tarde, já que, atualmente, existe somente um horário no período da manhã, acarretando sérias dificuldades para os indivíduos que já se encontram com problema de saúd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72/2017, </w:t>
      </w:r>
      <w:r>
        <w:rPr>
          <w:rFonts w:cs="Arial" w:ascii="Arial" w:hAnsi="Arial"/>
          <w:b/>
        </w:rPr>
        <w:t>de autoria da edilidade</w:t>
      </w:r>
      <w:r>
        <w:rPr>
          <w:rFonts w:cs="Arial" w:ascii="Arial" w:hAnsi="Arial"/>
        </w:rPr>
        <w:t>, de PESAR à família de Maria Amélia Lopes, por seu passamento ocorrido dia 11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3/2017, </w:t>
      </w:r>
      <w:r>
        <w:rPr>
          <w:rFonts w:cs="Arial" w:ascii="Arial" w:hAnsi="Arial"/>
          <w:b/>
        </w:rPr>
        <w:t>de autoria da edilidade</w:t>
      </w:r>
      <w:r>
        <w:rPr>
          <w:rFonts w:cs="Arial" w:ascii="Arial" w:hAnsi="Arial"/>
        </w:rPr>
        <w:t>, de PESAR à família de Silvio Aparecido Pinto Sampaio, por seu passamento ocorrido dia 11 de març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2/2017, </w:t>
      </w:r>
      <w:r>
        <w:rPr>
          <w:rFonts w:cs="Arial" w:ascii="Arial" w:hAnsi="Arial"/>
          <w:b/>
        </w:rPr>
        <w:t>de autoria da vereadora Mariangela Mussolini - PMDB</w:t>
      </w:r>
      <w:r>
        <w:rPr>
          <w:rFonts w:cs="Arial" w:ascii="Arial" w:hAnsi="Arial"/>
        </w:rPr>
        <w:t>, requerendo ao Prefeito que nos preste as seguintes informações: 1. se existe, por parte da Prefeitura, interesse em adotar uma política de incentivo à proteção, cuidados e adoção de animais; 2. em caso negativo, quais seriam as justificativas; 3. em caso afirmativo, qual seria o prazo para que os órgãos competentes enviassem o estudo dos descontos e isenção, bem como os requisitos para o cadastramento das empresas; 4. se o canil municipal assumiria a responsabilidade pela microchipagem dos animais; 5. se a prefeitura, junto com os órgãos competentes, aceitaria a sugestão de um projeto de IPTU Solidário por parte da vereadora autora deste requeri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n. 13/2017,</w:t>
      </w:r>
      <w:r>
        <w:rPr>
          <w:rFonts w:cs="Arial" w:ascii="Arial" w:hAnsi="Arial"/>
          <w:b/>
        </w:rPr>
        <w:t xml:space="preserve"> de autoria do vereador Engenheiro Nasser - Rede Sustentabilidade, </w:t>
      </w:r>
      <w:r>
        <w:rPr>
          <w:rFonts w:cs="Arial" w:ascii="Arial" w:hAnsi="Arial"/>
        </w:rPr>
        <w:t xml:space="preserve">requerendo o agendamento de uma audiência pública no próximo dia 19 de abril, às 19h30, no recinto de nossa Casa de Leis, para discutirmos a minuta do projeto de lei complementar que altera o Estatuto do Servidor. </w:t>
      </w:r>
      <w:r>
        <w:rPr>
          <w:rFonts w:cs="Arial" w:ascii="Arial" w:hAnsi="Arial"/>
          <w:b/>
        </w:rPr>
        <w:t>Requer, ainda</w:t>
      </w:r>
      <w:r>
        <w:rPr>
          <w:rFonts w:cs="Arial" w:ascii="Arial" w:hAnsi="Arial"/>
        </w:rPr>
        <w:t>, para a realização da referida audiência pública, o envio de convites à Comissão de Estudos para Reestruturação de Cargos e Salários e Revisão do Estatuto, ao prefeito e ao vice-prefeito, aos vereadores, à diretora do RH e aos representantes dos Departamentos Jurídicos da Câmara e Prefeitura, bem como  a todos os departamentos municipais e secretarias, ao SASEMB e às demais autarquias municipais, ao Ministério Público local, aos Conselhos Municipais da Cidade, à 87</w:t>
      </w:r>
      <w:r>
        <w:rPr>
          <w:rFonts w:cs="Arial" w:ascii="Microsoft Sans Serif" w:hAnsi="Microsoft Sans Serif"/>
        </w:rPr>
        <w:t>ª</w:t>
      </w:r>
      <w:r>
        <w:rPr>
          <w:rFonts w:cs="Arial" w:ascii="Arial" w:hAnsi="Arial"/>
        </w:rPr>
        <w:t xml:space="preserve"> Subsecção da OAB, ao SINDSEB (Sindicato do Servidor Público Municipal), à APEOESP, ao Sindicato dos Enfermeiros do Estado de São Paulo, bem como aos meios de comunicação da cidade e região, visando ampla divulgação e repercussão do evento junto à comunidade, para a livre participação de todos os interessados, especialmente os funcionários públicos municipais;</w:t>
      </w:r>
    </w:p>
    <w:p>
      <w:pPr>
        <w:pStyle w:val="Normal"/>
        <w:rPr>
          <w:rFonts w:ascii="Arial" w:hAnsi="Arial" w:cs="Arial"/>
        </w:rPr>
      </w:pPr>
      <w:r>
        <w:rPr>
          <w:rFonts w:cs="Arial" w:ascii="Arial" w:hAnsi="Arial"/>
        </w:rPr>
      </w:r>
    </w:p>
    <w:p>
      <w:pPr>
        <w:pStyle w:val="Normal"/>
        <w:jc w:val="both"/>
        <w:rPr/>
      </w:pPr>
      <w:r>
        <w:rPr>
          <w:rFonts w:cs="Arial" w:ascii="Arial" w:hAnsi="Arial"/>
        </w:rPr>
        <w:t xml:space="preserve">- n. 14/2017, </w:t>
      </w:r>
      <w:r>
        <w:rPr>
          <w:rFonts w:cs="Arial" w:ascii="Arial" w:hAnsi="Arial"/>
          <w:b/>
        </w:rPr>
        <w:t>de autoria dos vereadores Paulo Bola - PMDB - e Engenheiro Nasser - Rede Sustentabilidade</w:t>
      </w:r>
      <w:r>
        <w:rPr>
          <w:rFonts w:cs="Arial" w:ascii="Arial" w:hAnsi="Arial"/>
        </w:rPr>
        <w:t>, requerendo ao Prefeito que nos envie cópia do certame licitatório referente à Tomada de Preços n. 07/2016, em que se contratou empresa para construção de terminal de ônibus urbano tipo II, bem como das mediações e recebimento da obra (provisória e definitiva).</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jorge</cp:lastModifiedBy>
  <cp:lastPrinted>2016-02-18T16:16:00Z</cp:lastPrinted>
  <dcterms:modified xsi:type="dcterms:W3CDTF">2017-03-21T11:46:00Z</dcterms:modified>
  <cp:revision>76</cp:revision>
  <dc:subject/>
  <dc:title>Pauta da  7ª Sessão Ordinária do ano 2017, realizada em 20/20</dc:title>
</cp:coreProperties>
</file>