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17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pintura da quadra de esporte, troca de lâmpadas e limpeza do mato ao redor no Residencial Pedro Ma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A Quadra Esportiva existente no Residencial Pedro Maia, encontra-se com diversos problemas, tais como: pintura demarcatória inexistente, lâmpadas queimadas e mato alto ao redor, que compromete a utilização </w:t>
      </w:r>
      <w:r>
        <w:rPr>
          <w:rFonts w:cs="Arial" w:ascii="Trebuchet MS" w:hAnsi="Trebuchet MS"/>
          <w:shd w:fill="FFFFFF" w:val="clear"/>
        </w:rPr>
        <w:t xml:space="preserve">da mesma, e coloca em risco a segurança dos munícipes que utilizam referida quadra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Uma quadra esportiva consiste basicamente de uma superfície plana, delimitada por marcações ou elementos que estabeleçam seus limites e dos demais componentes para a prática dos esportes a que se destina. Tais componentes incluem linhas demarcatórias, traves, redes, além d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sistemas de iluminação</w:t>
        </w:r>
      </w:hyperlink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hd w:fill="FFFFFF" w:val="clear"/>
        </w:rPr>
        <w:t>Trata-se de importante equipamento arquitetônico cuja relevância na área social, de saúde e cidadania tem sido cada vez mais reconhecida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ata-se de medida de suma importância não apenas para melhoria para receber a população, mas também para que possa receber eventos esportivo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3 de març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Luminot&#233;c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0:00Z</dcterms:created>
  <dc:creator>JORGE</dc:creator>
  <dc:description/>
  <cp:keywords/>
  <dc:language>en-US</dc:language>
  <cp:lastModifiedBy>jorge</cp:lastModifiedBy>
  <cp:lastPrinted>2017-03-13T16:28:00Z</cp:lastPrinted>
  <dcterms:modified xsi:type="dcterms:W3CDTF">2017-03-15T18:07:00Z</dcterms:modified>
  <cp:revision>9</cp:revision>
  <dc:subject/>
  <dc:title/>
</cp:coreProperties>
</file>