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. 167/201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para que estude a possibilidade de retornar o horário com início às 07 horas até as 13 horas para a execução do trabalho das Garis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Indicação solicitando a mudança de horário de trabalho é devido ao forte calor que estamos enfrentando ultimamente, há riscos graves de insolação e mal-estar, sem mencionar que o rendimento das pessoas que trabalham nas ruas no serviço de varredura, principalmente no horário da tarde, não tem o mesmo rendimento devido ao sol intenso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que atenda esta Indicação viabilizando a mudança de horário de trabalho das Garis e dessa forma também atendendo ao pedido das trabalhadoras deste setor.</w:t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5 de março de 2017. 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SD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12-17</w:t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0138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44:00Z</dcterms:created>
  <dc:creator>Regina Magalhães</dc:creator>
  <dc:description/>
  <cp:keywords/>
  <dc:language>en-US</dc:language>
  <cp:lastModifiedBy>jorge</cp:lastModifiedBy>
  <cp:lastPrinted>2017-03-15T13:52:00Z</cp:lastPrinted>
  <dcterms:modified xsi:type="dcterms:W3CDTF">2017-03-15T18:08:00Z</dcterms:modified>
  <cp:revision>9</cp:revision>
  <dc:subject/>
  <dc:title/>
</cp:coreProperties>
</file>