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166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 xml:space="preserve">a poda do mato na lateral d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CEMEI Eliane de Vito Ferreira Penna, localizada no Jardim Alvorada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pode ser observado nas fotos em anexo, se faz necessário a poda </w:t>
      </w:r>
      <w:r>
        <w:rPr>
          <w:rFonts w:cs="Verdana" w:ascii="Verdana" w:hAnsi="Verdana"/>
        </w:rPr>
        <w:t xml:space="preserve">do mato na lateral d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CEMEI Eliane de Vito Ferreira Penna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 viabilizando a poda do mato e do gramado no referido local, atendendo assim a solicitação dos moradores e evitando qualquer transtorno em relação a insetos, visando a segurança das crianças que frequentam a CEMEI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11-17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Normal"/>
        <w:ind w:left="-227" w:right="-227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8"/>
        </w:rPr>
        <w:t xml:space="preserve">Lateral da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hd w:fill="FFFFFF" w:val="clear"/>
        </w:rPr>
        <w:t>CEMEI Eliane de Vito Ferreira Penn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rPr/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504565" cy="490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32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3070225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48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8:00Z</dcterms:created>
  <dc:creator>Regina Magalhães</dc:creator>
  <dc:description/>
  <cp:keywords/>
  <dc:language>en-US</dc:language>
  <cp:lastModifiedBy>jorge</cp:lastModifiedBy>
  <cp:lastPrinted>2017-03-15T13:35:00Z</cp:lastPrinted>
  <dcterms:modified xsi:type="dcterms:W3CDTF">2017-03-15T18:12:00Z</dcterms:modified>
  <cp:revision>11</cp:revision>
  <dc:subject/>
  <dc:title/>
</cp:coreProperties>
</file>