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REQUERIMENTO N. 13/2017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30"/>
          <w:u w:val="single"/>
        </w:rPr>
      </w:pPr>
      <w:r>
        <w:rPr>
          <w:rFonts w:cs="Arial" w:ascii="Arial" w:hAnsi="Arial"/>
          <w:b/>
          <w:sz w:val="28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 princípio, o Requerimento nº 03/2017, que propunha uma audiência para debater a minuta do Projeto de Lei Complementar que “visa alterações no Estatuto do Servidor Municipal” de minha autoria, ficou prejudicada após pedido de </w:t>
      </w:r>
      <w:r>
        <w:rPr>
          <w:rFonts w:cs="Arial" w:ascii="Arial" w:hAnsi="Arial"/>
          <w:i/>
          <w:sz w:val="21"/>
          <w:szCs w:val="21"/>
        </w:rPr>
        <w:t>vistas</w:t>
      </w:r>
      <w:r>
        <w:rPr>
          <w:rFonts w:cs="Arial" w:ascii="Arial" w:hAnsi="Arial"/>
          <w:sz w:val="21"/>
          <w:szCs w:val="21"/>
        </w:rPr>
        <w:t xml:space="preserve"> do Vereador Juliano César, que alegou não ter conhecimento e não ter recebido cópia da mesma, bem como outros Vereadores que alegaram ter conhecimento de mais de uma versão da minut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 minuta que circulou inicialmente previa perdas de alguns direitos históricos conquistados pelo servidor, como: o não recebimento do auxílio-alimentação para afastados por doenças e acidentes; incorporação de gratificação antes para 5 anos e agora proposta apenas para depois de 10 anos ininterruptos, redução do bônus por assiduidade e licença-nojo, dentre outr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a apresentação do Requerimento nº 05/2017 de minha autoria, o qual solicitei a cópia da minuta oficial, a todos os vereadores;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já é de conhecimento de todos os nobres Edis a existência da minuta do projeto de lei complementar que visa alterar o Estatuto dos servidores municipais;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iderando </w:t>
      </w:r>
      <w:r>
        <w:rPr>
          <w:rFonts w:cs="Arial" w:ascii="Arial" w:hAnsi="Arial"/>
          <w:bCs/>
          <w:sz w:val="21"/>
          <w:szCs w:val="21"/>
        </w:rPr>
        <w:t>as constantes reivindicações do funcionalismo pela manutenção de seus direitos já adquiridos, bem como melhorias para a classe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a realização de várias assembleias pelo Sindseb para debater a minuta devido às dúvidas e insegurança do servidor quanto a seu futur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>que não houve debate amplo do assunto, tendo em vista que segundo membro da comissão afirmou que a Minuta chegou pronta, caracterizando que não houve discussão necessária dos funcionários em assunto que lhes interessa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iro ao Plenário, nos termos regimentai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Cs/>
          <w:sz w:val="21"/>
          <w:szCs w:val="21"/>
        </w:rPr>
        <w:t xml:space="preserve"> o agendamento de uma audiência pública no</w:t>
      </w:r>
      <w:r>
        <w:rPr>
          <w:rFonts w:cs="Arial" w:ascii="Arial" w:hAnsi="Arial"/>
          <w:sz w:val="21"/>
          <w:szCs w:val="21"/>
        </w:rPr>
        <w:t xml:space="preserve"> próximo dia 19 de abril, às 19:30h, no recinto de nossa Casa de Leis, para discutirmos a </w:t>
      </w:r>
      <w:r>
        <w:rPr>
          <w:rFonts w:cs="Arial" w:ascii="Arial" w:hAnsi="Arial"/>
          <w:sz w:val="21"/>
          <w:szCs w:val="21"/>
          <w:u w:val="single"/>
        </w:rPr>
        <w:t>Minuta do Projeto de Lei Complementar que altera o Estatuto do Servidor</w:t>
      </w:r>
      <w:r>
        <w:rPr>
          <w:rFonts w:cs="Arial" w:ascii="Arial" w:hAnsi="Arial"/>
          <w:sz w:val="21"/>
          <w:szCs w:val="21"/>
        </w:rPr>
        <w:t xml:space="preserve">, que especifica e dá outras providências. </w:t>
      </w:r>
      <w:r>
        <w:rPr>
          <w:rFonts w:cs="Arial" w:ascii="Arial" w:hAnsi="Arial"/>
          <w:b/>
          <w:bCs/>
          <w:sz w:val="21"/>
          <w:szCs w:val="21"/>
        </w:rPr>
        <w:t>Requeiro ainda</w:t>
      </w:r>
      <w:r>
        <w:rPr>
          <w:rFonts w:cs="Arial" w:ascii="Arial" w:hAnsi="Arial"/>
          <w:sz w:val="21"/>
          <w:szCs w:val="21"/>
        </w:rPr>
        <w:t>, para a realização da referida audiência pública, o envio de convites à Comissão de estudos para reestruturação de cargos e salários e revisão do Estatuto, ao Prefeito e ao Vice-prefeito; aos vereadores, à Diretora do RH e representantes dos Departamentos Jurídicos da Câmara e Prefeitura, bem como  a todos os Departamentos Municipais e Secretarias, Sasemb e demais Autarquias Municipais; ao Ministério Público local; aos Conselhos Municipais da Cidade, à 87</w:t>
      </w:r>
      <w:r>
        <w:rPr>
          <w:rFonts w:cs="Microsoft Sans Serif" w:ascii="Microsoft Sans Serif" w:hAnsi="Microsoft Sans Serif"/>
          <w:sz w:val="21"/>
          <w:szCs w:val="21"/>
        </w:rPr>
        <w:t>ª</w:t>
      </w:r>
      <w:r>
        <w:rPr>
          <w:rFonts w:cs="Arial" w:ascii="Arial" w:hAnsi="Arial"/>
          <w:sz w:val="21"/>
          <w:szCs w:val="21"/>
        </w:rPr>
        <w:t xml:space="preserve"> Subsecção da OAB; ao SINDSEB (Sindicato do Servidor Público Municipal), à APEOESP, ao Sindicato dos Enfermeiros do Estado de São Paulo, bem como aos meios de comunicação da cidade e região, visando ampla divulgação e repercussão do evento junto à comunidade, para a livre participação de todos os interessados, especialmente os funcionários públicos municipai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15 de março de 2017.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right="10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Heading2"/>
        <w:ind w:right="108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i/>
          <w:iCs/>
          <w:sz w:val="16"/>
          <w:szCs w:val="20"/>
        </w:rPr>
      </w:r>
    </w:p>
    <w:p>
      <w:pPr>
        <w:pStyle w:val="Heading2"/>
        <w:ind w:right="108" w:hanging="0"/>
        <w:jc w:val="right"/>
        <w:rPr/>
      </w:pPr>
      <w:r>
        <w:rPr>
          <w:rFonts w:cs="Arial" w:ascii="Arial" w:hAnsi="Arial"/>
          <w:b w:val="false"/>
          <w:i/>
          <w:iCs/>
          <w:sz w:val="16"/>
        </w:rPr>
        <w:t>Req006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6:00Z</dcterms:created>
  <dc:creator>JORGE</dc:creator>
  <dc:description/>
  <cp:keywords/>
  <dc:language>en-US</dc:language>
  <cp:lastModifiedBy>jorge</cp:lastModifiedBy>
  <cp:lastPrinted>2017-01-27T17:04:00Z</cp:lastPrinted>
  <dcterms:modified xsi:type="dcterms:W3CDTF">2017-03-15T18:15:00Z</dcterms:modified>
  <cp:revision>3</cp:revision>
  <dc:subject/>
  <dc:title/>
</cp:coreProperties>
</file>