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164/2017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5"/>
        <w:ind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INDICA ao Prefeito Municipal Fernando Galvão, que acione a CPFL- Companhia Paulista de Força e Luz- ou determine á Divisão de Engenharia Elétrica que providencie a instalação de braços, suportes e luminárias nos 13 postes existentes, na Rua Barretos com a Avenida Dimer Piovezan nas proximidades da rotatória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7"/>
          <w:u w:val="single"/>
        </w:rPr>
      </w:pPr>
      <w:r>
        <w:rPr>
          <w:b w:val="false"/>
          <w:bCs w:val="false"/>
          <w:i w:val="false"/>
          <w:iCs w:val="false"/>
          <w:sz w:val="28"/>
          <w:szCs w:val="27"/>
          <w:u w:val="single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7"/>
          <w:szCs w:val="27"/>
        </w:rPr>
        <w:t>A pista que dá acesso a referida rotatória encontra-se em estado de escuridão total para os motoristas que trafegam por ali á noite, aumentando os riscos de acidentes ou assaltos.</w:t>
      </w:r>
    </w:p>
    <w:p>
      <w:pPr>
        <w:pStyle w:val="Normal"/>
        <w:ind w:firstLine="76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stamos convictos que a Administração Municipal vem trabalhando na recuperação da iluminação pública de muitas vias urbanas, mas a da rotatória em questão, cujo flux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 veículos é intenso, inspira atenção e prior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da a infraestrutura local é satisfatória, faltando apenas a iluminação solicitada que será facilitada pelos postes já instalados. A indicação atende munícipes que trafegam na pista mencionada diariament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tenciosamente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Bebedouro, Capital Nacional da Laranja, 20 de Março de 2017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R FERNANDO JOSÉ PIFFE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CE-PRESIDENTE DA CÂMARA MUNICIPAL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READOR/PSDB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5"/>
        <w:ind w:right="-81" w:hanging="0"/>
        <w:rPr>
          <w:sz w:val="27"/>
          <w:szCs w:val="27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45:00Z</dcterms:created>
  <dc:creator>JORGE</dc:creator>
  <dc:description/>
  <cp:keywords/>
  <dc:language>en-US</dc:language>
  <cp:lastModifiedBy>jorge</cp:lastModifiedBy>
  <cp:lastPrinted>2017-03-14T11:12:00Z</cp:lastPrinted>
  <dcterms:modified xsi:type="dcterms:W3CDTF">2017-03-15T18:11:00Z</dcterms:modified>
  <cp:revision>5</cp:revision>
  <dc:subject/>
  <dc:title/>
</cp:coreProperties>
</file>