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</w:t>
      </w:r>
      <w:r>
        <w:rPr>
          <w:rFonts w:cs="Arial" w:ascii="Arial" w:hAnsi="Arial"/>
          <w:sz w:val="28"/>
          <w:lang w:val="pt-BR"/>
        </w:rPr>
        <w:t>. 163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para  recuperação asfáltica de todo o trecho da Variante Lourenço Santin, desde a rotatória da Av. Maria Dias até a rodovia Brigadeiro Faria Lim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tem por finalidade melhorar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o tráfego de veículo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que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é quase impossível em razão da quantidade enorme de buracos no asfalto. Quem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utiliza o trecho diariamente tem dificuldade no trajet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4 de març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4:00Z</dcterms:created>
  <dc:creator>JORGE</dc:creator>
  <dc:description/>
  <cp:keywords/>
  <dc:language>en-US</dc:language>
  <cp:lastModifiedBy>jorge</cp:lastModifiedBy>
  <dcterms:modified xsi:type="dcterms:W3CDTF">2017-03-15T18:11:00Z</dcterms:modified>
  <cp:revision>8</cp:revision>
  <dc:subject/>
  <dc:title/>
</cp:coreProperties>
</file>