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</w:t>
      </w:r>
      <w:r>
        <w:rPr>
          <w:rFonts w:cs="Arial" w:ascii="Arial" w:hAnsi="Arial"/>
          <w:sz w:val="28"/>
          <w:lang w:val="pt-BR"/>
        </w:rPr>
        <w:t>. 16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para a colocação de um abrigo para pedestres que esperam ônibus ou carona para Botafogo, na Av. José Cutrale Junior, início da alça de acesso à rodovia Comendador Pedro Monteleone. </w:t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lang w:val="pt-BR"/>
        </w:rPr>
        <w:t xml:space="preserve">A presente indicação tem por finalidade oferecer aos munícipes um local adequado para se protegerem do sol e da chuva enquanto esperam ônibus ou carona para Botafogo.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Existe um abrigo nas proximidades, quase em frente à Central de Alimentação, mas não é suficiente para o número de munícipes que aguardam os ônibus. Algumas pessoas se sentam em caixotes de madeira enquanto aguardam os ônibus ou carona para Botafogo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4 de març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0:00Z</dcterms:created>
  <dc:creator>JORGE</dc:creator>
  <dc:description/>
  <cp:keywords/>
  <dc:language>en-US</dc:language>
  <cp:lastModifiedBy>jorge</cp:lastModifiedBy>
  <dcterms:modified xsi:type="dcterms:W3CDTF">2017-03-15T18:12:00Z</dcterms:modified>
  <cp:revision>13</cp:revision>
  <dc:subject/>
  <dc:title/>
</cp:coreProperties>
</file>