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160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, determine operação tapa buracos na Rua Alfredo Gomes Areias, Bairro Residencial Centen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asfalto do trecho compreendido encontra-se com muitos buracos e bem desgastado, aumentando dessa forma o risco de acidentes, logo comprometendo a segurança de moradores, motoristas e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març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11 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3-15T18:12:00Z</dcterms:modified>
  <cp:revision>37</cp:revision>
  <dc:subject/>
  <dc:title/>
</cp:coreProperties>
</file>