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</w:t>
      </w:r>
      <w:r>
        <w:rPr>
          <w:bCs w:val="false"/>
          <w:iCs/>
          <w:sz w:val="30"/>
          <w:szCs w:val="30"/>
          <w:u w:val="single"/>
        </w:rPr>
        <w:t xml:space="preserve">º       </w:t>
      </w:r>
      <w:r>
        <w:rPr>
          <w:iCs/>
          <w:sz w:val="30"/>
          <w:szCs w:val="30"/>
          <w:u w:val="single"/>
        </w:rPr>
        <w:t>/2017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Dr. Pedro Paschoal em comemoração à Saúde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b/>
          <w:bCs/>
          <w:sz w:val="26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Dr. Pedro Paschoal 2017 aos seguintes profissionais da área da saúde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édico: Dr. Salvador Mende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nfermeira: Maristela Campanelli dos Santos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uxiliar de enfermagem: Amélia Raymund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ntista: Drª. Èrica Regina Talarico Trisol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dente: Aparecida Sidinei Cagni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otorista: Antonio Luiz Lope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rviços gerais: Maria de Lourdes Cândido Silv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gente comunitário de saúde: Vanessa Aqueu Alves de Oliveir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gente de combate de endemias: Mirian dos Santos Silva Gimenes                       Ascençã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iologista:  Sergio Correa Leite de Mora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no dia 07 de abril de 2017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Arial" w:hAnsi="Arial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Arial" w:hAnsi="Arial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5 de març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2017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José Baptista de Carvalho Neto</w:t>
        <w:tab/>
        <w:t xml:space="preserve">              Fernando José Piffer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PRESIDENTE</w:t>
        <w:tab/>
        <w:t xml:space="preserve">                                  VICE-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ª SECRETÁRIA                                     2</w:t>
      </w:r>
      <w:r>
        <w:rPr>
          <w:rFonts w:cs="Microsoft Sans Serif" w:ascii="Microsoft Sans Serif" w:hAnsi="Microsoft Sans Serif"/>
          <w:b/>
          <w:sz w:val="26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 Decreto Legislativo n. 477/2016, de acordo com a eleição e votação entre os profissionais da área da saúde, conforme cédulas encaminhadas a e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8:00Z</dcterms:created>
  <dc:creator>jorge</dc:creator>
  <dc:description/>
  <cp:keywords/>
  <dc:language>en-US</dc:language>
  <cp:lastModifiedBy>b_porto</cp:lastModifiedBy>
  <cp:lastPrinted>2016-03-30T15:03:00Z</cp:lastPrinted>
  <dcterms:modified xsi:type="dcterms:W3CDTF">2017-03-15T15:12:00Z</dcterms:modified>
  <cp:revision>3</cp:revision>
  <dc:subject/>
  <dc:title>COMISSÃO DE JUSTIÇA E REDAÇÃO</dc:title>
</cp:coreProperties>
</file>