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EC/027/2008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19 de feverei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Senhor Prefeit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Comunico-lhe que foi aprovado, na sessão ordinária realizada ontem, dia 18/02, o Projeto de Lei nº 14/2008, de autoria do Poder Executivo, que autoriza o Executivo a conceder subvenção à entidade do município de Bebedouro que especifica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Para prosseguimento do processo legislativo, encaminho-lhe em anexo o Autógrafo de Lei nº 3693/2008.</w:t>
      </w:r>
    </w:p>
    <w:p>
      <w:pPr>
        <w:pStyle w:val="Normal"/>
        <w:ind w:left="3540" w:hanging="284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dson Antonio Pereir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élio de Almeida Basto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O MUNICIPAL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134" w:gutter="0" w:header="0" w:top="3119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“</w:t>
    </w:r>
    <w:r>
      <w:rPr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1:12:00Z</dcterms:created>
  <dc:creator>Teste</dc:creator>
  <dc:description/>
  <cp:keywords/>
  <dc:language>en-US</dc:language>
  <cp:lastModifiedBy>jorge</cp:lastModifiedBy>
  <cp:lastPrinted>2008-02-19T08:10:00Z</cp:lastPrinted>
  <dcterms:modified xsi:type="dcterms:W3CDTF">2008-02-19T11:12:00Z</dcterms:modified>
  <cp:revision>2</cp:revision>
  <dc:subject/>
  <dc:title>OEC320/2005 – je</dc:title>
</cp:coreProperties>
</file>