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58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Sr. Fernando Galvão Moura, nos termos regimentais, que, junto com os Departamentos competentes,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 tome providências no sentido de construir um terraço na Avenida Capitão Francisco Lopes no cruzamento com rua José Pedroza Filho no Distrito de Botafogo, visando controlar a velocidade dos veículo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O Terraço, especificamente, é um recurso que altera as condições normais da pista de rolamento, como dispositivo físico para estimular a redução de velo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staria também de indicar que o departamento competente que instale placas proibindo com informações sobre o limite máximo de velocidade dos veículos, como caminhões de cana vazios e outros veícul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Departamentos Municipais estão qualificados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Bebedouro, Capital Nacional da Laranja, 14 de març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Ind22-17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right="-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8:00Z</dcterms:created>
  <dc:creator>JORGE</dc:creator>
  <dc:description/>
  <cp:keywords/>
  <dc:language>en-US</dc:language>
  <cp:lastModifiedBy>luis</cp:lastModifiedBy>
  <dcterms:modified xsi:type="dcterms:W3CDTF">2017-03-15T14:50:00Z</dcterms:modified>
  <cp:revision>4</cp:revision>
  <dc:subject/>
  <dc:title/>
</cp:coreProperties>
</file>