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INDICAÇÃO Nº 156/2017</w:t>
      </w:r>
    </w:p>
    <w:p>
      <w:pPr>
        <w:pStyle w:val="Normal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DICO ao Prefeito Municipal, Exm°. Dr. Fernando Galvão Moura, nas formas regimentais, para que, com os Departamentos competentes, determine um estudo das áreas verdes do Jardim União entre as Ruas Henrique Teixeira de Carvalho e Geraldo Carvalho, e área da vicinal Fabiano Zacarelli e também para que possam ser utilizadas as margaridas que estão sendo substituídas e também efetivação de toda infraestrutura (Bancos, Arborização e Jardinag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bem se vê nas imagens anexadas, a infraestrutura das áreas verdes, que fica numa das extremidades da área da região sul da nossa cidade, encontra-se em condições lastimáveis. Como as fotos são recentes, fica fácil imaginar a dificuldade, pois, além da falta da iluminação e da falta de bancos, necessita de todas as obras de infraestrut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rata de espaços públicos destinados ao lazer dos moradores e principalmente das crianças da região, esse fato, somado com a falta de manutenção e/ou investimentos nas áreas públicas, devida pelo poder público, justifica o transtorno que causa e as consequentes reclamaçõ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local indicado consta do mapeamento oficial da área verde, facilmente encontrado no nosso Plano Diretor. Como já foi indicado em outras proposituras de minha autoria 283-346/2015 e 16/2017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udo, embora trate de obras, portanto, não implique em custos altos, usando matérias recicláveis como pneus para fazer canteiros e brinquedos e as próprias margaridas que estão sento substituídas em algumas praças da nossa 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4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 xml:space="preserve">Sebastiana Maria Ribeiro Tavares </w:t>
      </w:r>
    </w:p>
    <w:p>
      <w:pPr>
        <w:pStyle w:val="Normal"/>
        <w:ind w:left="2832" w:right="-142" w:firstLine="708"/>
        <w:rPr/>
      </w:pPr>
      <w:r>
        <w:rPr>
          <w:rFonts w:eastAsia="Arial" w:cs="Arial" w:ascii="Arial" w:hAnsi="Arial"/>
          <w:sz w:val="16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>VEREADORA - DEM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  <w:t>Ind20-1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4"/>
          <w:szCs w:val="28"/>
          <w:lang w:val="en-US" w:eastAsia="en-US"/>
        </w:rPr>
      </w:pPr>
      <w:r>
        <w:rPr>
          <w:rFonts w:cs="Arial" w:ascii="Arial" w:hAnsi="Arial"/>
          <w:b/>
          <w:sz w:val="14"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920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77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54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14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07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15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620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39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836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6:00Z</dcterms:created>
  <dc:creator>JORGE</dc:creator>
  <dc:description/>
  <cp:keywords/>
  <dc:language>en-US</dc:language>
  <cp:lastModifiedBy>luis</cp:lastModifiedBy>
  <cp:lastPrinted>2014-05-14T13:39:00Z</cp:lastPrinted>
  <dcterms:modified xsi:type="dcterms:W3CDTF">2017-03-15T14:41:00Z</dcterms:modified>
  <cp:revision>5</cp:revision>
  <dc:subject/>
  <dc:title/>
</cp:coreProperties>
</file>