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bCs/>
          <w:sz w:val="22"/>
          <w:szCs w:val="22"/>
        </w:rPr>
        <w:t>, 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e a </w:t>
      </w:r>
      <w:r>
        <w:rPr>
          <w:rFonts w:cs="Arial" w:ascii="Arial" w:hAnsi="Arial"/>
          <w:b/>
          <w:sz w:val="22"/>
          <w:szCs w:val="22"/>
        </w:rPr>
        <w:t>Diretora do Departamento Municipal de Saúde</w:t>
      </w:r>
      <w:r>
        <w:rPr>
          <w:rFonts w:cs="Arial" w:ascii="Arial" w:hAnsi="Arial"/>
          <w:sz w:val="22"/>
          <w:szCs w:val="22"/>
        </w:rPr>
        <w:t>, que providenciem atrás do Hospital Julia Pinto, a construção de bancos com cobertura, no ponto de ônibus dos pacientes que são levados para tratamento em Barretos/SP.</w:t>
      </w:r>
    </w:p>
    <w:p>
      <w:pPr>
        <w:pStyle w:val="Normal"/>
        <w:overflowPunct w:val="false"/>
        <w:autoSpaceDE w:val="false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necessário ainda, disponibilizar no mínimo dois horários para o transporte dos pacientes que fazem tratamento em Ribeirão Preto/SP, um no período da manhã e um no período da tarde, já que atualmente, existe somente um horário no período da manhã, acarretando sérias dificuldades para os indivíduos que já se encontram com problema de saúde.</w:t>
      </w:r>
    </w:p>
    <w:p>
      <w:pPr>
        <w:pStyle w:val="Normal"/>
        <w:overflowPunct w:val="false"/>
        <w:autoSpaceDE w:val="false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recebido várias reclamações dos usuários do ônibus que serve aos pacientes para transporta-los para a cidade de Barretos que passam por tratamentos médicos e/ou odontológicos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reclamação principal se dá em razão de que o local em que esperam o ônibus, não possui acomodações para que esperem sentados e ainda, não há qualquer cobertura para proteção do sol ou da chuva, sendo necessário, portanto, que tal indicação seja acolhida, já que tais pessoas são obrigadas a se deslocarem para outra cidade para tratamento de saúde, logo, necessitam do mínimo necessário de confor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horário do ônibus para Ribeirão Preto, se faz necessário, já que o mesmo saí bem cedo no período da manhã, sendo que pacientes que possuem consulta no período da tarde, são obrigado a aguardar muitas horas, portanto, é nítida a necessidade de no mínimo 02 horários para tai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1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15T14:25:00Z</dcterms:modified>
  <cp:revision>3</cp:revision>
  <dc:subject/>
  <dc:title/>
</cp:coreProperties>
</file>