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rFonts w:cs="Arial" w:ascii="Arial" w:hAnsi="Arial"/>
          <w:b/>
          <w:bCs/>
          <w:sz w:val="24"/>
        </w:rPr>
        <w:t>INDICAÇÃO Nº 25/2017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spacing w:lineRule="auto" w:line="360"/>
        <w:ind w:firstLine="2552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INDICO ao Prefeito Municipal, Exmº. Dr. Fernando Galvão Moura, nos termos regimentais</w:t>
      </w:r>
      <w:r>
        <w:rPr>
          <w:rFonts w:cs="Arial" w:ascii="Arial" w:hAnsi="Arial"/>
          <w:sz w:val="24"/>
        </w:rPr>
        <w:t>, que, com o Departamento Municipal de Obras e Planejamentos através da Diretora Dra. Ângela Brunelli determine a construção de um redutor de velocidade, do tipo lombada, na</w:t>
      </w:r>
      <w:r>
        <w:rPr>
          <w:rFonts w:cs="Arial" w:ascii="Arial" w:hAnsi="Arial"/>
          <w:bCs/>
          <w:sz w:val="24"/>
        </w:rPr>
        <w:t xml:space="preserve"> Rua Sergipe, na altura do número 165, no bairro Jardim Marajá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JUSTIFICATIVA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  <w:t>Oportuno lembrar que a sinalização implica em um conjunto de sinais de trânsito e dispositivos de segurança colocados na via pública com o objetivo de garantir sua utilização adequada, possibilitando melhor fluidez no trânsito e maior segurança dos veículos e pedestres que nela circulam. A lombada, especificamente, é um recurso que altera as condições normais da pista de rolamento, como dispositivo físico colocado sobre a mesma para estimular a redução de velocidade.</w:t>
      </w:r>
    </w:p>
    <w:p>
      <w:pPr>
        <w:pStyle w:val="TextBodyIndent"/>
        <w:spacing w:lineRule="auto" w:line="360" w:before="0" w:after="0"/>
        <w:ind w:left="0"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  <w:t>Dia desses, ao passar próximo do local, fui abordado por alguns moradores que expuseram as suas preocupações, principalmente em razão da segurança de todos e relataram algumas situações de riscos de acidentes vivenciados. Logo, com os técnicos dos Departamentos de Tráfego e o de Obras, a Administração pode decidir a ação necessária, pela qual peço especial atençã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ebedouro, Capital Nacional da Laranja,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ATE \@"d' de 'MMMM' de 'yyyy"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29 de julho de 2026</w:t>
      </w:r>
      <w:r>
        <w:rPr>
          <w:rFonts w:cs="Arial" w:ascii="Arial" w:hAnsi="Arial"/>
        </w:rPr>
        <w:fldChar w:fldCharType="end"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Arial" w:ascii="Arial" w:hAnsi="Arial"/>
        </w:rPr>
        <w:t>Sem mais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LVIO DELFINO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 xml:space="preserve">VEREADOR –  PSDB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136005</wp:posOffset>
          </wp:positionH>
          <wp:positionV relativeFrom="margin">
            <wp:align>center</wp:align>
          </wp:positionV>
          <wp:extent cx="381000" cy="466788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sz w:val="32"/>
      <w:szCs w:val="24"/>
      <w:u w:val="single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22:43:00Z</dcterms:created>
  <dc:creator>JORGE</dc:creator>
  <dc:description/>
  <cp:keywords/>
  <dc:language>en-US</dc:language>
  <cp:lastModifiedBy>lidiane</cp:lastModifiedBy>
  <cp:lastPrinted>2017-02-02T16:37:00Z</cp:lastPrinted>
  <dcterms:modified xsi:type="dcterms:W3CDTF">2017-03-15T13:40:00Z</dcterms:modified>
  <cp:revision>4</cp:revision>
  <dc:subject/>
  <dc:title/>
</cp:coreProperties>
</file>