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sinalização de solo no cruzamento da Rua Paraguai com a Rua Sergipe, no bairro Jardim Marajá. 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para a conversão dos veículos assim trazendo confusão dos motoristas e frequentes riscos de acidente. 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Já fui procurado inúmeras vezes por munícipes reclamando sobre desse problema, peço por gentileza que resolva da melhor forma possível esse proble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36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15T13:35:00Z</dcterms:modified>
  <cp:revision>4</cp:revision>
  <dc:subject/>
  <dc:title/>
</cp:coreProperties>
</file>