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0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3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2 e 127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14/2017, de autoria do Vereador Carlos Renato Serot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5, 116, 139, 140 e 141/2017, de autoria do Vereador Rogério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7 e 137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8, 119, 120, 121, 122 e 123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24, 125 e 126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28, 129, 130, 131, 132, 133, 134, 135, 136 e 138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42/2017, de autoria da Vereadora Mariangela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44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45, 146 e 147/2017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3-16T19:12:00Z</dcterms:modified>
  <cp:revision>5</cp:revision>
  <dc:subject/>
  <dc:title/>
</cp:coreProperties>
</file>