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SEXTA SESSÃO ORDINÁRIA DO ANO DOIS MIL E DEZESSETE, REALIZADA AOS TREZE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treze do mês de março do ano dois mil e dezesse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ao vereador Engenheiro Nasser que lesse um versículo da Bíblia Sagrada na tribuna. Feita a leitura, o presidente indagou dos edis se estavam de acordo com o teor da ata da 5</w:t>
      </w:r>
      <w:r>
        <w:rPr>
          <w:rFonts w:cs="Arial" w:ascii="Microsoft Sans Serif" w:hAnsi="Microsoft Sans Serif"/>
          <w:bCs/>
        </w:rPr>
        <w:t>ª</w:t>
      </w:r>
      <w:r>
        <w:rPr>
          <w:rFonts w:cs="Arial" w:ascii="Arial" w:hAnsi="Arial"/>
          <w:bCs/>
        </w:rPr>
        <w:t xml:space="preserve"> (quinta) sessão ordinária, à qual não houve retificações nem impugnações da parte de nenhum vereador. Solicitou então à primeira secretária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da Prefeitura Municipal de Bebedouro; do Senado Federal; do comandante da 3</w:t>
      </w:r>
      <w:r>
        <w:rPr>
          <w:rFonts w:cs="Arial" w:ascii="Microsoft Sans Serif" w:hAnsi="Microsoft Sans Serif"/>
        </w:rPr>
        <w:t>ª</w:t>
      </w:r>
      <w:r>
        <w:rPr>
          <w:rFonts w:cs="Arial" w:ascii="Arial" w:hAnsi="Arial"/>
        </w:rPr>
        <w:t xml:space="preserve"> Companhia de Polícia Militar, do comandante do Posto de Bombeiros Bebedouro e da coordenadora do Centro de Referência em Atendimento da Mulher (indicam nome ao Título Trabalhador do Ano 2017); do vereador Engenheiro Nasser;  do Fundo Nacional de Desenvolvimento da Educação (06 ofícios); do gestor ambiental Carlos Roberto Ribeiro de Souza. </w:t>
      </w:r>
      <w:r>
        <w:rPr>
          <w:rFonts w:cs="Arial" w:ascii="Arial" w:hAnsi="Arial"/>
          <w:bCs/>
        </w:rPr>
        <w:t xml:space="preserve">CONVITES </w:t>
      </w:r>
      <w:r>
        <w:rPr>
          <w:rFonts w:cs="Arial" w:ascii="Arial" w:hAnsi="Arial"/>
        </w:rPr>
        <w:t xml:space="preserve">- da SEMEB. </w:t>
      </w:r>
      <w:r>
        <w:rPr>
          <w:rFonts w:cs="Arial" w:ascii="Arial" w:hAnsi="Arial"/>
          <w:u w:val="single"/>
        </w:rPr>
        <w:t>INDICAÇÕES</w:t>
      </w:r>
      <w:r>
        <w:rPr>
          <w:rFonts w:cs="Arial" w:ascii="Arial" w:hAnsi="Arial"/>
        </w:rPr>
        <w:t xml:space="preserve"> - </w:t>
      </w:r>
      <w:r>
        <w:rPr>
          <w:rFonts w:cs="Arial" w:ascii="Arial" w:hAnsi="Arial"/>
          <w:u w:val="single"/>
        </w:rPr>
        <w:t>vereador Tota - Solidariedade</w:t>
      </w:r>
      <w:r>
        <w:rPr>
          <w:rFonts w:cs="Arial" w:ascii="Arial" w:hAnsi="Arial"/>
        </w:rPr>
        <w:t xml:space="preserve"> - n. 114/2017 (construção de um redutor de velocidade (lombada) no cruzamento da Rua Valim com a Rua Marechal Deodoro da Fonseca, Centro); </w:t>
      </w:r>
      <w:r>
        <w:rPr>
          <w:rFonts w:cs="Arial" w:ascii="Arial" w:hAnsi="Arial"/>
          <w:u w:val="single"/>
        </w:rPr>
        <w:t>vereador Prof. Jorge Cardoso - PSD</w:t>
      </w:r>
      <w:r>
        <w:rPr>
          <w:rFonts w:cs="Arial" w:ascii="Arial" w:hAnsi="Arial"/>
        </w:rPr>
        <w:t xml:space="preserve"> - n. 144/2017 (realização da operação recape na Rua Samir Ismael, Residencial São Conrado); </w:t>
      </w:r>
      <w:r>
        <w:rPr>
          <w:rFonts w:cs="Arial" w:ascii="Arial" w:hAnsi="Arial"/>
          <w:u w:val="single"/>
        </w:rPr>
        <w:t>vereador Juliano Cesar - PSD</w:t>
      </w:r>
      <w:r>
        <w:rPr>
          <w:rFonts w:cs="Arial" w:ascii="Arial" w:hAnsi="Arial"/>
        </w:rPr>
        <w:t xml:space="preserve"> - n. 124/2017 (construção de canaletas para escoamento de águas pluviais no cruzamento da Rua Rubião Júnior com a Rua Francisco de Paula, Centro); n. 125/2017 (poda dos canteiros da Avenida José Paixão, Jardim das Acácias); n. 126/2017 (construção de rampas de acesso para cadeirantes na calçada que margeia o 1</w:t>
      </w:r>
      <w:r>
        <w:rPr>
          <w:rFonts w:cs="Arial" w:ascii="Microsoft Sans Serif" w:hAnsi="Microsoft Sans Serif"/>
        </w:rPr>
        <w:t>º</w:t>
      </w:r>
      <w:r>
        <w:rPr>
          <w:rFonts w:cs="Arial" w:ascii="Arial" w:hAnsi="Arial"/>
        </w:rPr>
        <w:t xml:space="preserve"> Distrito Policial de Bebedouro, localizado na Rua São João, Centro); </w:t>
      </w:r>
      <w:r>
        <w:rPr>
          <w:rFonts w:cs="Arial" w:ascii="Arial" w:hAnsi="Arial"/>
          <w:u w:val="single"/>
        </w:rPr>
        <w:t>vereadora Mariangela Mussolini - PMDB</w:t>
      </w:r>
      <w:r>
        <w:rPr>
          <w:rFonts w:cs="Arial" w:ascii="Arial" w:hAnsi="Arial"/>
        </w:rPr>
        <w:t xml:space="preserve"> - n. 142/2017 (estudos sobre a colocação de grade no bueiro na Rua Rubião Júnior, em frente à E.E. Abílio Manoel); </w:t>
      </w:r>
      <w:r>
        <w:rPr>
          <w:rFonts w:cs="Arial" w:ascii="Arial" w:hAnsi="Arial"/>
          <w:u w:val="single"/>
        </w:rPr>
        <w:t>vereador Engenheiro Nasser - Rede Sustentabilidade</w:t>
      </w:r>
      <w:r>
        <w:rPr>
          <w:rFonts w:cs="Arial" w:ascii="Arial" w:hAnsi="Arial"/>
        </w:rPr>
        <w:t xml:space="preserve"> - n. 112/2017 (acionamento da CPFL ou determinação à Divisão de Engenharia Elétrica de que proceda à instalação de braços, suportes e luminárias nos postes existentes na Rua Antônio Florêncio Ataíde, povoado de Andes); n. 113/2017 (instalação de um abrigo de proteção aos passageiros do transporte coletivo, bem como a sinalização de solo, no ponto de parada de ônibus localizado próximo ao Minimercado do Bertinho, na Avenida Maria Dias, altura do n. 352, Vila Major Cícero de Carvalho); n. 127/2017 (serviços de tapa-buracos e/ou recapeamento asfáltico do pequeno trecho da Rua Alberto Pelegrino, Jardim Parati II); n. 143/2017 (dedetização de forma gradativa e sistemática de todos os bueiros e poços de inspeção da cidade, para combater criadouro e proliferação de ratos, ratazanas, baratas e escorpiões); </w:t>
      </w:r>
      <w:r>
        <w:rPr>
          <w:rFonts w:cs="Arial" w:ascii="Arial" w:hAnsi="Arial"/>
          <w:u w:val="single"/>
        </w:rPr>
        <w:t>vereador Rogerio Mazzonetto - PDT</w:t>
      </w:r>
      <w:r>
        <w:rPr>
          <w:rFonts w:cs="Arial" w:ascii="Arial" w:hAnsi="Arial"/>
        </w:rPr>
        <w:t xml:space="preserve"> - n. 115/2017 (recolocação de novos postes de luz na Praça Dr. Maestro Pedro Pelegrino, localizada no Parque Residencial Irmãos Furquim, próximo ao Supermercado Iquegami); n. 116/2017 (recapeamento asfáltico da Rua Pedrina Mendes Rossis, Jardim Júlia); n. 139/2017 (roçagem da grama e a poda das árvores da Rua Maria Ângela Rasteiro, Jardim Parati II); n. 140/2017 (recapeamento asfáltico da Rua Norival Rodrigues Faria, que cruza com a Rua José Perri, Jardim Júlia); n. 141/2017 (construção de uma nova canaleta para o adequado escoamento das águas pluviais e o recapeamento asfáltico da Rua Adalberto Finóchio, que cruza com a Rua Valter Machado, Jardim Parati II); </w:t>
      </w:r>
      <w:r>
        <w:rPr>
          <w:rFonts w:cs="Arial" w:ascii="Arial" w:hAnsi="Arial"/>
          <w:u w:val="single"/>
        </w:rPr>
        <w:t>vereador Paulo Bola - PMDB</w:t>
      </w:r>
      <w:r>
        <w:rPr>
          <w:rFonts w:cs="Arial" w:ascii="Arial" w:hAnsi="Arial"/>
        </w:rPr>
        <w:t xml:space="preserve"> - n. 128/2017 (execução de serviços de tapa-buracos na Rua Augusto Visoná, esquina com a Rua Nagib Burjaili, distrito de Botafogo); n. 129/2017 (providências necessárias para a expansão da rede de iluminação pública na Rua Francisco Lopes até a Rua Augusto Visoná, distrito de Botafogo); n. 130/2017 (substituição das lâmpadas queimadas na Rua Avelino Mariotini, entre a Rua Augusto Visoná e a Rua Cel. Conrado Caldeira, distrito de Botafogo); n. 131/2017 (expansão da rede de iluminação pública na Rua José Pedrosa Filho até a Rua Angelo Fávero, distrito de Botafogo); n. 132/2017 (execução de obras de recapeamento em toda a extensão da Rua João Batista Catalani, Residencial Eldorado); n. 133/2017 (substituição da tampa de concreto, bem como colocação de grade de proteção, no bueiro localizado na esquina da Avenida Maria Dias com a Avenida da Justiça, Residencial Furquim); n. 134/2017 (execução de recapeamento em toda a extensão da Rua Giovani Tilleli, Jardim Parati II); n. 135/2017 (realização de cursos de primeiros socorros nas escolas municipais de Educação Infantil - EMEIs e Ensino Básico EMEBs -, para todos os colaboradores, tais como Professor de Educação Infantil - PEI I -, Professor de Educação Infantil - PEI II -, Professor de Educação Especial, Professor de Ensino Fundamental - PEF -, Inspetores de Alunos, Motoristas, Monitores de Transporte Escolar, Oficial de Escola, Pajens, Secretários de Escola, Supervisores de Ensino, Serventes, Monitores, etc.); n. 136/2017 (reforma e a pintura da quadra de esporte do Centro Social de Botafogo, bem como a retirada do entulho acumulado atrás do campo de futebol); n. 138/2017 (estudos visando à instalação de um semáforo para disciplinar o trânsito na Praça Barão do Rio Branco, na confluência da Rua Francisco Inácio com a Rua XV de Novembro); </w:t>
      </w:r>
      <w:r>
        <w:rPr>
          <w:rFonts w:cs="Arial" w:ascii="Arial" w:hAnsi="Arial"/>
          <w:u w:val="single"/>
        </w:rPr>
        <w:t>vereadora Sebastiana - Democratas</w:t>
      </w:r>
      <w:r>
        <w:rPr>
          <w:rFonts w:cs="Arial" w:ascii="Arial" w:hAnsi="Arial"/>
        </w:rPr>
        <w:t xml:space="preserve"> - n. 117/2017 (limpeza dos bueiros existentes na Avenida Pedro Paschoal); n. 137/2017 (vistoria para nortear os trabalhos necessários nos bueiros existentes em todos os bairros do nosso município, tendo por finalidade executar a limpeza, verificar a necessidade de colocação de grades e outras ações inerentes); </w:t>
      </w:r>
      <w:r>
        <w:rPr>
          <w:rFonts w:cs="Arial" w:ascii="Arial" w:hAnsi="Arial"/>
          <w:u w:val="single"/>
        </w:rPr>
        <w:t>vereador Silvinho do Pão de Queijo - PSDB</w:t>
      </w:r>
      <w:r>
        <w:rPr>
          <w:rFonts w:cs="Arial" w:ascii="Arial" w:hAnsi="Arial"/>
        </w:rPr>
        <w:t xml:space="preserve"> - n. 118/2017 (construção de, ao menos, quatro bancos quadrados de concreto na Praça Jácomo Colózio, distrito de Botafogo); n. 119/2017 (vistoria da pavimentação asfáltica em todas as confluências dos bairros Residencial Parati e Residencial Rassin Dibe, principalmente na altura dos números 285 a 550 da Rua Canavieiras, cruzamento com a Rua Elias Nemer, objetivando realizar serviços de operação tapa-buracos e/ou recapeamento e, também, definir a necessidade de canaletas para o adequado escoamento das águas pluviais); n. 120/2017 (vistoria da pavimentação asfáltica em todas as confluências do bairro Residencial Parati, principalmente na altura do números 79 a 115 da Rua Camaçari, cruzamento com a Alameda Corcovado, objetivando realizar serviços de operação tapa-buracos e/ou recapeamento e, também, definir a necessidade de canaletas para o adequado escoamento das águas pluviais); n. 121/2017 (construção de canaleta na altura do número 371 da Rua Deraldo Vieira Lima, Residencial Bebedouro Cidade Coração); n. 122/2017 (construção de um redutor de velocidade (lombada) na altura do número 2679 da Rua Brandão Veras, Jardim Marajá); n. 123/2017 (reformas na estrutura física de todo o prédio do PLIMEC, localizado no bairro Alto da Boa Vista, para que este possa voltar a ser utilizado pelas crianças, já que no local atendiam-se mais de 100 (cem) crianças e, hoje, é utilizado para comercialização e uso de drogas e entorpecentes); </w:t>
      </w:r>
      <w:r>
        <w:rPr>
          <w:rFonts w:cs="Arial" w:ascii="Arial" w:hAnsi="Arial"/>
          <w:u w:val="single"/>
        </w:rPr>
        <w:t>vereadores Silvinho do Pão de Queijo - PSDB - e Dr. Fernando Piffer - PSDB</w:t>
      </w:r>
      <w:r>
        <w:rPr>
          <w:rFonts w:cs="Arial" w:ascii="Arial" w:hAnsi="Arial"/>
        </w:rPr>
        <w:t xml:space="preserve"> - n. 145/2017 (vistoria da pavimentação asfáltica em todas as confluências do bairro Três Marias, principalmente na Rua Taquaral com a Rua Orquídea, onde o ônibus circular faz retorno, objetivando realizar serviços de operação tapa-buracos e/ou recapeamento e, também, definir a necessidade de canaletas para o adequado escoamento das águas pluviais); n. 146/2017 (realização de serviços no Centro Esportivo Três Marias, onde são necessários serviços como limpeza geral, poda da grama e vegetação, para práticas esportivas, inclusive das crianças da creche); n. 147/2017 (substituição de 03 (três) lixeiras no final da Avenida Pedro Hortal, Jardim Três Marias, as quais estão em péssimo estado). </w:t>
      </w:r>
      <w:r>
        <w:rPr>
          <w:rFonts w:cs="Arial" w:ascii="Arial" w:hAnsi="Arial"/>
          <w:u w:val="single"/>
        </w:rPr>
        <w:t>MOÇÕES</w:t>
      </w:r>
      <w:r>
        <w:rPr>
          <w:rFonts w:cs="Arial" w:ascii="Arial" w:hAnsi="Arial"/>
        </w:rPr>
        <w:t xml:space="preserve"> - n. 69/2017, de autoria dos vereadores Sebastiana - Democratas - e Juliano Cesar - PSD, de APLAUSOS ao presidente do Movimento Superação, Sérgio Correia Leite de Moraes, pela brilhante participação no 1</w:t>
      </w:r>
      <w:r>
        <w:rPr>
          <w:rFonts w:cs="Arial" w:ascii="Microsoft Sans Serif" w:hAnsi="Microsoft Sans Serif"/>
        </w:rPr>
        <w:t>º</w:t>
      </w:r>
      <w:r>
        <w:rPr>
          <w:rFonts w:cs="Arial" w:ascii="Arial" w:hAnsi="Arial"/>
        </w:rPr>
        <w:t xml:space="preserve"> Campeonato Paulista de Rugby Sobre Rodas, conquistando o vice-campeonato na cidade de Valinhos; n. 70/2017, de autoria da vereadora Sebastiana - Democratas, de APELO ao presidente da República, ao governador do estado de São Paulo, ao presidente da Assembleia Legislativa do Estado de São Paulo, ao presidente da Câmara Federal, ao presidente do Senado, assim como aos líderes de Partido nas respectivas Casas Legislativas, para que envidem esforços próprios e, também, junto a seus pares, voltados a viabilizar os meios apropriados para se elevar o valor das verbas estaduais e federais destinadas às entidades sociais, há anos congeladas. </w:t>
      </w:r>
      <w:r>
        <w:rPr>
          <w:rFonts w:cs="Arial" w:ascii="Arial" w:hAnsi="Arial"/>
          <w:bCs/>
        </w:rPr>
        <w:t>Solicita, ainda</w:t>
      </w:r>
      <w:r>
        <w:rPr>
          <w:rFonts w:cs="Arial" w:ascii="Arial" w:hAnsi="Arial"/>
        </w:rPr>
        <w:t>, o envio de cópia desta moção aos Conselhos Municipal, Estadual e Federal de Assistência Social, bem como ao secretário estadual de Assistência e Desenvolvimento Social; n. 71/2017, de autoria dos vereadores Paulo Bola - PMDB -, Dr. Fernando Piffer - PSDB - e Engenheiro Nasser - Rede Sustentabilidade, de APELO ao governador do estado de São Paulo e ao secretário de Segurança Pública, para que envidem esforços para se rever a determinação constante da Resolução n. 102/2016, que determina que as escoltas para a realização das audiências de custódia sejam efetuadas pela Polícia Civil e que ao menos um policial civil deva permanecer no fórum até o término das audiências, além de determinar que seja destacado efetivo da Polícia Militar para todas as movimentações dos presos nas dependências do fórum. C</w:t>
      </w:r>
      <w:r>
        <w:rPr>
          <w:rFonts w:cs="Arial" w:ascii="Arial" w:hAnsi="Arial"/>
          <w:bCs/>
        </w:rPr>
        <w:t xml:space="preserve">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Não havendo nenhum pedido, o presidente passou à Palavra Livre no Expediente, solicitando ao vereador Engenheiro Nasser que representasse a Casa na cerimônia festiva da visita oficial do governador do Distrito 4540 do Rotary Club Bebedouro Solidariedade, biênio 2016/2017, Aparecido Donizete Lopes, bem como da coordenadora das Casas da Amizade, Sr</w:t>
      </w:r>
      <w:r>
        <w:rPr>
          <w:rFonts w:cs="Arial" w:ascii="Microsoft Sans Serif" w:hAnsi="Microsoft Sans Serif"/>
          <w:bCs/>
        </w:rPr>
        <w:t>ª</w:t>
      </w:r>
      <w:r>
        <w:rPr>
          <w:rFonts w:cs="Arial" w:ascii="Arial" w:hAnsi="Arial"/>
          <w:bCs/>
        </w:rPr>
        <w:t xml:space="preserve"> Conceição Aparecida Lopes, evento que ocorreria no dia seguinte, na sede entidade. Fizeram uso da palavra, nesta ordem, os vereadores </w:t>
      </w:r>
      <w:r>
        <w:rPr>
          <w:rFonts w:cs="Arial" w:ascii="Arial" w:hAnsi="Arial"/>
          <w:bCs/>
          <w:u w:val="single"/>
        </w:rPr>
        <w:t>Dr. Fernando Piffer</w:t>
      </w:r>
      <w:r>
        <w:rPr>
          <w:rFonts w:cs="Arial" w:ascii="Arial" w:hAnsi="Arial"/>
          <w:bCs/>
        </w:rPr>
        <w:t xml:space="preserve"> (22min34), </w:t>
      </w:r>
      <w:r>
        <w:rPr>
          <w:rFonts w:cs="Arial" w:ascii="Arial" w:hAnsi="Arial"/>
          <w:bCs/>
          <w:u w:val="single"/>
        </w:rPr>
        <w:t>Rogério Mazzonetto</w:t>
      </w:r>
      <w:r>
        <w:rPr>
          <w:rFonts w:cs="Arial" w:ascii="Arial" w:hAnsi="Arial"/>
          <w:bCs/>
        </w:rPr>
        <w:t xml:space="preserve"> (29min46), </w:t>
      </w:r>
      <w:r>
        <w:rPr>
          <w:rFonts w:cs="Arial" w:ascii="Arial" w:hAnsi="Arial"/>
          <w:bCs/>
          <w:u w:val="single"/>
        </w:rPr>
        <w:t>Chanel (José Baptista</w:t>
      </w:r>
      <w:r>
        <w:rPr>
          <w:rFonts w:cs="Arial" w:ascii="Arial" w:hAnsi="Arial"/>
          <w:bCs/>
        </w:rPr>
        <w:t xml:space="preserve">) (34min50), </w:t>
      </w:r>
      <w:r>
        <w:rPr>
          <w:rFonts w:cs="Arial" w:ascii="Arial" w:hAnsi="Arial"/>
          <w:bCs/>
          <w:u w:val="single"/>
        </w:rPr>
        <w:t>Paulo Bola</w:t>
      </w:r>
      <w:r>
        <w:rPr>
          <w:rFonts w:cs="Arial" w:ascii="Arial" w:hAnsi="Arial"/>
          <w:bCs/>
        </w:rPr>
        <w:t xml:space="preserve"> (40min34), </w:t>
      </w:r>
      <w:r>
        <w:rPr>
          <w:rFonts w:cs="Arial" w:ascii="Arial" w:hAnsi="Arial"/>
          <w:bCs/>
          <w:u w:val="single"/>
        </w:rPr>
        <w:t>Prof. Jorge Cardoso</w:t>
      </w:r>
      <w:r>
        <w:rPr>
          <w:rFonts w:cs="Arial" w:ascii="Arial" w:hAnsi="Arial"/>
          <w:bCs/>
        </w:rPr>
        <w:t xml:space="preserve"> (49min31) e </w:t>
      </w:r>
      <w:r>
        <w:rPr>
          <w:rFonts w:cs="Arial" w:ascii="Arial" w:hAnsi="Arial"/>
          <w:bCs/>
          <w:u w:val="single"/>
        </w:rPr>
        <w:t>Engenheiro Nasser</w:t>
      </w:r>
      <w:r>
        <w:rPr>
          <w:rFonts w:cs="Arial" w:ascii="Arial" w:hAnsi="Arial"/>
          <w:bCs/>
        </w:rPr>
        <w:t xml:space="preserve"> (56min47), que externou seu repúdio ao fato de a Administração tratar a reforma do Estatuto dos Servidores Municipais, assunto de tamanha importância, como vinha tratando, proibindo até mesmo o presidente da categoria de entrar para discutir a minuta do projeto que afetaria a vida dos servidores públicos. Fizeram ainda uso da palavra, nesta ordem, os vereadores </w:t>
      </w:r>
      <w:r>
        <w:rPr>
          <w:rFonts w:cs="Arial" w:ascii="Arial" w:hAnsi="Arial"/>
          <w:bCs/>
          <w:u w:val="single"/>
        </w:rPr>
        <w:t>Sebastiana</w:t>
      </w:r>
      <w:r>
        <w:rPr>
          <w:rFonts w:cs="Arial" w:ascii="Arial" w:hAnsi="Arial"/>
          <w:bCs/>
        </w:rPr>
        <w:t xml:space="preserve"> (67min30), </w:t>
      </w:r>
      <w:r>
        <w:rPr>
          <w:rFonts w:cs="Arial" w:ascii="Arial" w:hAnsi="Arial"/>
          <w:bCs/>
          <w:u w:val="single"/>
        </w:rPr>
        <w:t>Silvinho do Pão de Queijo</w:t>
      </w:r>
      <w:r>
        <w:rPr>
          <w:rFonts w:cs="Arial" w:ascii="Arial" w:hAnsi="Arial"/>
          <w:bCs/>
        </w:rPr>
        <w:t xml:space="preserve"> (74min54), </w:t>
      </w:r>
      <w:r>
        <w:rPr>
          <w:rFonts w:cs="Arial" w:ascii="Arial" w:hAnsi="Arial"/>
          <w:bCs/>
          <w:u w:val="single"/>
        </w:rPr>
        <w:t>Mariangela Mussolini</w:t>
      </w:r>
      <w:r>
        <w:rPr>
          <w:rFonts w:cs="Arial" w:ascii="Arial" w:hAnsi="Arial"/>
          <w:bCs/>
        </w:rPr>
        <w:t xml:space="preserve"> (82min20) e </w:t>
      </w:r>
      <w:r>
        <w:rPr>
          <w:rFonts w:cs="Arial" w:ascii="Arial" w:hAnsi="Arial"/>
          <w:bCs/>
          <w:u w:val="single"/>
        </w:rPr>
        <w:t>Juliano</w:t>
      </w:r>
      <w:r>
        <w:rPr>
          <w:rFonts w:cs="Arial" w:ascii="Arial" w:hAnsi="Arial"/>
          <w:bCs/>
        </w:rPr>
        <w:t xml:space="preserve"> (85min44). Encerrada a Palavra Livre, o presidente passou à Explicação Pessoal. Fizeram uso da palavra, nesta ordem, os vereadores </w:t>
      </w:r>
      <w:r>
        <w:rPr>
          <w:rFonts w:cs="Arial" w:ascii="Arial" w:hAnsi="Arial"/>
          <w:bCs/>
          <w:u w:val="single"/>
        </w:rPr>
        <w:t>Dr. Fernando Piffer</w:t>
      </w:r>
      <w:r>
        <w:rPr>
          <w:rFonts w:cs="Arial" w:ascii="Arial" w:hAnsi="Arial"/>
          <w:bCs/>
        </w:rPr>
        <w:t xml:space="preserve"> (96min03), </w:t>
      </w:r>
      <w:r>
        <w:rPr>
          <w:rFonts w:cs="Arial" w:ascii="Arial" w:hAnsi="Arial"/>
          <w:bCs/>
          <w:u w:val="single"/>
        </w:rPr>
        <w:t>Rogério Mazzonetto</w:t>
      </w:r>
      <w:r>
        <w:rPr>
          <w:rFonts w:cs="Arial" w:ascii="Arial" w:hAnsi="Arial"/>
          <w:bCs/>
        </w:rPr>
        <w:t xml:space="preserve"> (99min28), </w:t>
      </w:r>
      <w:r>
        <w:rPr>
          <w:rFonts w:cs="Arial" w:ascii="Arial" w:hAnsi="Arial"/>
          <w:bCs/>
          <w:u w:val="single"/>
        </w:rPr>
        <w:t>Paulo Bola</w:t>
      </w:r>
      <w:r>
        <w:rPr>
          <w:rFonts w:cs="Arial" w:ascii="Arial" w:hAnsi="Arial"/>
          <w:bCs/>
        </w:rPr>
        <w:t xml:space="preserve"> (102min44), </w:t>
      </w:r>
      <w:r>
        <w:rPr>
          <w:rFonts w:cs="Arial" w:ascii="Arial" w:hAnsi="Arial"/>
          <w:bCs/>
          <w:u w:val="single"/>
        </w:rPr>
        <w:t>Tota (Serotine</w:t>
      </w:r>
      <w:r>
        <w:rPr>
          <w:rFonts w:cs="Arial" w:ascii="Arial" w:hAnsi="Arial"/>
          <w:bCs/>
        </w:rPr>
        <w:t xml:space="preserve">) (106min57), </w:t>
      </w:r>
      <w:r>
        <w:rPr>
          <w:rFonts w:cs="Arial" w:ascii="Arial" w:hAnsi="Arial"/>
          <w:bCs/>
          <w:u w:val="single"/>
        </w:rPr>
        <w:t>Engenheiro Nasser</w:t>
      </w:r>
      <w:r>
        <w:rPr>
          <w:rFonts w:cs="Arial" w:ascii="Arial" w:hAnsi="Arial"/>
          <w:bCs/>
        </w:rPr>
        <w:t xml:space="preserve"> (115min06), </w:t>
      </w:r>
      <w:r>
        <w:rPr>
          <w:rFonts w:cs="Arial" w:ascii="Arial" w:hAnsi="Arial"/>
          <w:bCs/>
          <w:u w:val="single"/>
        </w:rPr>
        <w:t>Sebastiana</w:t>
      </w:r>
      <w:r>
        <w:rPr>
          <w:rFonts w:cs="Arial" w:ascii="Arial" w:hAnsi="Arial"/>
          <w:bCs/>
        </w:rPr>
        <w:t xml:space="preserve"> (118min46), </w:t>
      </w:r>
      <w:r>
        <w:rPr>
          <w:rFonts w:cs="Arial" w:ascii="Arial" w:hAnsi="Arial"/>
          <w:bCs/>
          <w:u w:val="single"/>
        </w:rPr>
        <w:t>Silvinho do Pão de Queijo</w:t>
      </w:r>
      <w:r>
        <w:rPr>
          <w:rFonts w:cs="Arial" w:ascii="Arial" w:hAnsi="Arial"/>
          <w:bCs/>
        </w:rPr>
        <w:t xml:space="preserve"> (124min48) e </w:t>
      </w:r>
      <w:r>
        <w:rPr>
          <w:rFonts w:cs="Arial" w:ascii="Arial" w:hAnsi="Arial"/>
          <w:bCs/>
          <w:u w:val="single"/>
        </w:rPr>
        <w:t>Juliano</w:t>
      </w:r>
      <w:r>
        <w:rPr>
          <w:rFonts w:cs="Arial" w:ascii="Arial" w:hAnsi="Arial"/>
          <w:bCs/>
        </w:rPr>
        <w:t xml:space="preserve"> (128min06). Encerrada a Explicação Pessoal, o presidente promoveu o sorteio dos vereadores que comporiam a Comissão Especial que ficaria incumbida de escolher o vencedor do Título Trabalhador do Ano 2017, de acordo com a proporcionalidade partidária. A Comissão ficou constituída pelos vereadores Dr. Fernando Piffer (presidente), Mariangela Mussolini (relatora) e Rogério Mazzonetto (membro). Ato contínuo, o presidente passou à </w:t>
      </w:r>
      <w:r>
        <w:rPr>
          <w:rFonts w:cs="Arial" w:ascii="Arial" w:hAnsi="Arial"/>
          <w:bCs/>
          <w:u w:val="single"/>
        </w:rPr>
        <w:t>Ordem do Dia</w:t>
      </w:r>
      <w:r>
        <w:rPr>
          <w:rFonts w:cs="Arial" w:ascii="Arial" w:hAnsi="Arial"/>
          <w:bCs/>
        </w:rPr>
        <w:t xml:space="preserve">. </w:t>
      </w:r>
      <w:r>
        <w:rPr>
          <w:rFonts w:cs="Arial" w:ascii="Arial" w:hAnsi="Arial"/>
          <w:bCs/>
          <w:u w:val="single"/>
        </w:rPr>
        <w:t xml:space="preserve">Requerimento n. </w:t>
      </w:r>
      <w:r>
        <w:rPr>
          <w:rFonts w:cs="Arial" w:ascii="Arial" w:hAnsi="Arial"/>
          <w:u w:val="single"/>
        </w:rPr>
        <w:t xml:space="preserve">11/2017, de autoria da vereadora Mariangela Mussolini - PMDB, requerendo ao Prefeito: 1. que nos envie informações sobre a regulamentação da </w:t>
      </w:r>
      <w:r>
        <w:rPr>
          <w:rFonts w:cs="Arial" w:ascii="Arial" w:hAnsi="Arial"/>
          <w:bCs/>
          <w:u w:val="single"/>
        </w:rPr>
        <w:t xml:space="preserve">Lei Municipal n. 3.237/2002, que disciplina a forma e os locais pelos quais se dará a circulação de cães em logradouros públicos do município quando conduzidos por seus proprietários e/ou responsáveis; 2. que proceda a </w:t>
      </w:r>
      <w:r>
        <w:rPr>
          <w:rFonts w:cs="Arial" w:ascii="Arial" w:hAnsi="Arial"/>
          <w:u w:val="single"/>
        </w:rPr>
        <w:t>alterações no dispositivo da referida lei para especificar o uso de focinheira, como especifica a Lei Estadual n. 11.531, de 11 de novembro de 2003; 3. que nos informe sobre a possibilidade de alterar o dispositivo da Lei Municipal n. 3.237/2002, para especificar o valor da multa em UFM (Unidade Fiscal do Município); 4. que nos informe sobre a possibilidade de fiscalização e punição da inobservância do disposto na lei municipal</w:t>
      </w:r>
      <w:r>
        <w:rPr>
          <w:rFonts w:cs="Arial" w:ascii="Arial" w:hAnsi="Arial"/>
        </w:rPr>
        <w:t xml:space="preserve">. Aprovado sem discussão por unanimidade. O presidente lembrou então aos vereadores que quarta-feira próxima, dia 15, às 20h, haveria na Casa a audiência pública em que debateriam a minuta do Plano Municipal de Cultura. </w:t>
      </w:r>
      <w:r>
        <w:rPr>
          <w:rFonts w:cs="Arial" w:ascii="Arial" w:hAnsi="Arial"/>
          <w:bCs/>
        </w:rPr>
        <w:t>Nada mais havendo a tratar-se, encerrou a sessão, convocando a edilidade para a 7</w:t>
      </w:r>
      <w:r>
        <w:rPr>
          <w:rFonts w:cs="Arial" w:ascii="Microsoft Sans Serif" w:hAnsi="Microsoft Sans Serif"/>
          <w:bCs/>
        </w:rPr>
        <w:t>ª</w:t>
      </w:r>
      <w:r>
        <w:rPr>
          <w:rFonts w:cs="Arial" w:ascii="Arial" w:hAnsi="Arial"/>
          <w:bCs/>
        </w:rPr>
        <w:t xml:space="preserve"> (sétima) sessão ordinária, a realizar-se dia 20 de março de 2017,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13 de março de 201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29:00Z</dcterms:created>
  <dc:creator>Secretaria da Câmara Municipal de Bebedouro</dc:creator>
  <dc:description/>
  <cp:keywords/>
  <dc:language>en-US</dc:language>
  <cp:lastModifiedBy>jorge</cp:lastModifiedBy>
  <dcterms:modified xsi:type="dcterms:W3CDTF">2017-03-14T13:41:00Z</dcterms:modified>
  <cp:revision>20</cp:revision>
  <dc:subject/>
  <dc:title>Ata da 6ª Sessão Ordinária da Câmara Municipal de Bebedouro do ano 2017, realizada em 13/03</dc:title>
</cp:coreProperties>
</file>