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JETO DE LEI Nº 017/2017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proceder a locação de imóvel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Galvão Moura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-143" w:hanging="0"/>
        <w:rPr/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 xml:space="preserve"> Fica o Poder Executivo autorizado a proceder à locação de imóvel não-residencial em todas as suas dependências, situado na Avenida Prefeito Joaquim Alves Guimarães s/nº, nesta cidade de Bebedouro, Estado de São Paulo, de propriedade de Itapoan Náutico Praia Clube, inscrito no CNPJ/MF sob o nº 57.713.422/0001-21, visando à extensão do Departamento Municipal de Esportes, bem como atender às escolas da rede municipal de ensino, em especial às que atendem em tempo integral, pelo prazo de 04 (quatro) anos.</w:t>
      </w:r>
    </w:p>
    <w:p>
      <w:pPr>
        <w:pStyle w:val="Corpodetexto2"/>
        <w:ind w:right="-14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right="-14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 valor mensal da locação será de R$ 6.500,00 (seis mil e quinhentos reais), reajustado anualmente, de acordo com a variação do IPCA – Índice de Preços ao Consumidor Amplo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Caberá ao município a responsabilidade pela perfeita manutenção, funcionamento e conservação do imóvel descrito no artigo anterior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O proprietário do bem descrito no art. 1º da presente lei manterá os 04 (quatro) funcionários que prestam serviços gerais no local à disposição da municipalidade, no tocante às suas atribuições tão-somente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funcionários de que trata o </w:t>
      </w:r>
      <w:r>
        <w:rPr>
          <w:b w:val="false"/>
          <w:i/>
          <w:sz w:val="24"/>
        </w:rPr>
        <w:t>caput</w:t>
      </w:r>
      <w:r>
        <w:rPr>
          <w:b w:val="false"/>
          <w:sz w:val="24"/>
        </w:rPr>
        <w:t xml:space="preserve"> do presente artigo não manterão qualquer vínculo empregatício com a municipalidade, cabendo à proprietária do bem a ser alugado o pagamento de toda e qualquer verba trabalhista, de natureza indenizatória ou não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4º</w:t>
      </w:r>
      <w:r>
        <w:rPr>
          <w:b w:val="false"/>
          <w:sz w:val="24"/>
        </w:rPr>
        <w:t xml:space="preserve"> Os direitos e obrigações dos contratantes encontram-se inseridos no Termo de Contrato. 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a execução da locação estabelecida no artigo 1º correrão à conta das dotações orçamentárias próprias, existentes no orçamento vigente, suplementadas, se necessári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rá em vigor a partir de 01 de março de 2017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 de Bebedouro 09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ebedouro Capital Nacional da Laranja, 09 de março de 2017.</w:t>
      </w:r>
    </w:p>
    <w:p>
      <w:pPr>
        <w:pStyle w:val="Normal"/>
        <w:rPr/>
      </w:pPr>
      <w:r>
        <w:rPr>
          <w:rFonts w:cs="Arial" w:ascii="Arial" w:hAnsi="Arial"/>
          <w:bCs/>
        </w:rPr>
        <w:t>OEP/132/2017/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951"/>
        <w:gridCol w:w="1296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ncaminhamos para apreciação e aprovação dessa Egrégia Câmara em </w:t>
            </w:r>
            <w:r>
              <w:rPr>
                <w:rFonts w:cs="Arial" w:ascii="Arial" w:hAnsi="Arial"/>
                <w:b/>
                <w:bCs/>
              </w:rPr>
              <w:t>regime de urgência</w:t>
            </w:r>
            <w:r>
              <w:rPr>
                <w:rFonts w:cs="Arial" w:ascii="Arial" w:hAnsi="Arial"/>
                <w:bCs/>
              </w:rPr>
              <w:t>, o Projeto de Lei que autoriza o Poder Executivo a proceder a locação de imóvel, que especifica e dá outras providências.</w:t>
            </w:r>
          </w:p>
          <w:p>
            <w:pPr>
              <w:pStyle w:val="Heading4"/>
              <w:ind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projeto de lei em questão foi elaborado com a finalidade de atualização de prazos e valores da locação de imóvel não-residencial em todas as suas dependências situado na Avenida Prefeito Joaquim Alves Guimarães, s/nº, nesta cidade de Bebedouro, de propriedade de Itapoan Náutico Praia Clube, visando a extensão do Departamento Municipal de Esportes, bem como da Secretaria Municipal de Educação, para desenvolvimento de atividades esportivas, lúdicas e pedagógicas de uma maneira geral. Além de promover formações com gestores, professores e funcionários no local, (conforme documentos anexos)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spacing w:before="240" w:after="6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rdialmente.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ing4"/>
              <w:snapToGrid w:val="false"/>
              <w:spacing w:before="240" w:after="6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283" w:hanging="0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eus seja Louvado</w:t>
      </w:r>
      <w:r>
        <w:rPr>
          <w:b/>
          <w:sz w:val="28"/>
          <w:szCs w:val="28"/>
        </w:rPr>
        <w:t>”</w:t>
      </w:r>
    </w:p>
    <w:sectPr>
      <w:headerReference w:type="default" r:id="rId2"/>
      <w:type w:val="nextPage"/>
      <w:pgSz w:w="11906" w:h="16838"/>
      <w:pgMar w:left="1418" w:right="1417" w:gutter="0" w:header="142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200" cy="1275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12:00Z</dcterms:created>
  <dc:creator>JORGE</dc:creator>
  <dc:description/>
  <cp:keywords/>
  <dc:language>en-US</dc:language>
  <cp:lastModifiedBy>luis</cp:lastModifiedBy>
  <cp:lastPrinted>2017-03-09T15:57:00Z</cp:lastPrinted>
  <dcterms:modified xsi:type="dcterms:W3CDTF">2017-03-10T21:12:00Z</dcterms:modified>
  <cp:revision>2</cp:revision>
  <dc:subject/>
  <dc:title>AUTÓGRAFO DE LEI Nº 3590/2006</dc:title>
</cp:coreProperties>
</file>