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33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ervação Praças, Parques e Jardins 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.....................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26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2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o fechamento lateral, com telhas galvanizadas fixadas na estrutura metálica, da quadra esportiva municipal situada na Rua Henrique Teixeira de Carvalho, Jardim Uniã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1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4:21:00Z</dcterms:modified>
  <cp:revision>2</cp:revision>
  <dc:subject/>
  <dc:title>COMISSÃO DE JUSTIÇA E REDAÇÃO</dc:title>
</cp:coreProperties>
</file>