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0.00                        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</w:p>
        </w:tc>
      </w:tr>
      <w:tr>
        <w:trPr>
          <w:trHeight w:val="181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1                                                    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lho Municipal dos Direitos da Criança 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à Criança e ao Adolescen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243.4001.2355</w:t>
            </w:r>
          </w:p>
        </w:tc>
        <w:tc>
          <w:tcPr>
            <w:tcW w:w="7370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oio às Entidades Privadas e Filantrópica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. R$ 103.315,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1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4007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Órgão Gest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estão da Política da Assistência Soci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.244.4007.247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senvolver Ações na Área da Assist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utras Despesas Correntes ...................................  R$ 103.315,9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a presente emenda com a finalidade de transpor recursos do Órgão Gestor (09.01.00) para o Conselho Municipal dos Direitos da Criança e do Adolescente (09.02.00), isto é, de uma dotação para outra, haja vista ter havido um equívoco técnico quando da elaboração da peça orçamentár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7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7:17:00Z</dcterms:modified>
  <cp:revision>2</cp:revision>
  <dc:subject/>
  <dc:title>COMISSÃO DE JUSTIÇA E REDAÇÃO</dc:title>
</cp:coreProperties>
</file>