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>EMENDA MODIFICATIVA N. 30/2016</w:t>
      </w:r>
    </w:p>
    <w:p>
      <w:pPr>
        <w:pStyle w:val="TextBody"/>
        <w:rPr>
          <w:rFonts w:ascii="Arial" w:hAnsi="Arial" w:cs="Arial"/>
          <w:b w:val="false"/>
          <w:b w:val="false"/>
          <w:iCs/>
          <w:sz w:val="32"/>
          <w:szCs w:val="32"/>
          <w:u w:val="single"/>
        </w:rPr>
      </w:pPr>
      <w:r>
        <w:rPr>
          <w:rFonts w:cs="Arial" w:ascii="Arial" w:hAnsi="Arial"/>
          <w:b w:val="false"/>
          <w:i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de autoria dos vereadores Fernando José Piffer e Angelo Rafael Latorre Daolio, que suplementa e anula parcialmente verbas de dotações orçamentárias da Mensagem ao Projeto de Lei n. 100/2016 - LOA, que estima a receita e fixa a despesa do município para o exercício de 2017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  <w:sz w:val="22"/>
          <w:szCs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9.00.00                    Secretaria Municipal de Defesa, Desenv. Social e Cid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8.00                    Fundo Municipal de Assistê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10                          Proteção Social Especial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8.241.4010.2473     Apoio Entidades Privadas e Filantrópicas - PPD - REC. Mun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Outras Despesas Correntes ..............................................     R$ 12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3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0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cargos Gerais do Municípi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1.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cursos sob Supervisão da Administração Financei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9999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.999.9999.999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 ...........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right" w:pos="1517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$ 12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Fernando José Piffer            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PSDB                        VEREADOR PSD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tendemos, com a presente emenda, garantir mais recursos à entidade assistencial Vila Lucas Evangelista, dado o importante trabalho que essa conceituada instituição realiza em prol de nossos idos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3:00Z</dcterms:created>
  <dc:creator>JORGE</dc:creator>
  <dc:description/>
  <cp:keywords/>
  <dc:language>en-US</dc:language>
  <cp:lastModifiedBy>jorge</cp:lastModifiedBy>
  <cp:lastPrinted>2014-06-12T07:06:00Z</cp:lastPrinted>
  <dcterms:modified xsi:type="dcterms:W3CDTF">2016-12-01T14:13:00Z</dcterms:modified>
  <cp:revision>2</cp:revision>
  <dc:subject/>
  <dc:title>EMENDA MODIFICATIVA Nº 03/2006</dc:title>
</cp:coreProperties>
</file>