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27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menda de autoria dos vereadores Fernando José Piffer e Angelo Rafael Latorre Daolio, que cria ação 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Fica criada a seguinte 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2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 R$ 2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21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Fernando José Piffer            Angelo Rafael Latorre Daolio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VEREADOR PSDB     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a ambulância-furgão e um veículo para transporte de pacientes nos âmbitos urbano e interurba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4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54:00Z</dcterms:modified>
  <cp:revision>2</cp:revision>
  <dc:subject/>
  <dc:title>COMISSÃO DE JUSTIÇA E REDAÇÃO</dc:title>
</cp:coreProperties>
</file>