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2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José Baptista de Carvalho Neto e Tiago Bosco de Souza Elias, que cria ação 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1. Fica criada a seguinte ação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2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  R$ 2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21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Baptista de Carvalho Neto           Tiago Bosco de Souza Elia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SOLIDARIEDADE           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 ônibus destinado ao transporte de pacientes do NASF - Núcleo de Apoio à Saúde da Famí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55:00Z</dcterms:modified>
  <cp:revision>2</cp:revision>
  <dc:subject/>
  <dc:title>COMISSÃO DE JUSTIÇA E REDAÇÃO</dc:title>
</cp:coreProperties>
</file>