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2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bCs/>
        </w:rPr>
        <w:t xml:space="preserve">1. </w:t>
      </w:r>
      <w:r>
        <w:rPr>
          <w:b/>
        </w:rPr>
        <w:t>Fica suplementada a seguinte dotação</w:t>
      </w:r>
      <w:r>
        <w:rPr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rvação Praças, Parques e Jardin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$ 12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7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2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 reforma do barracão localizado no Sambódromo Municipal José Oscar da Silva e, com isto, ser utilizado no atendimento dos integrantes do Grupo Terceira Idad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5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3:35:00Z</dcterms:modified>
  <cp:revision>2</cp:revision>
  <dc:subject/>
  <dc:title>COMISSÃO DE JUSTIÇA E REDAÇÃO</dc:title>
</cp:coreProperties>
</file>