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17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2.217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rvação Praças, Parques e Jardins 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$ 3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3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a construção de um estacionamento em ângulo de 45º na Praça dos Trabalhadores, localizada no Jardim Alvorada, obra que se faz urgent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7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1-30T14:20:00Z</dcterms:modified>
  <cp:revision>6</cp:revision>
  <dc:subject/>
  <dc:title>COMISSÃO DE JUSTIÇA E REDAÇÃO</dc:title>
</cp:coreProperties>
</file>