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AGLUTINATIVA N. 15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Cs w:val="22"/>
        </w:rPr>
        <w:t>Emenda de autoria dos vereadores José Baptista de Carvalho Neto e Tiago Bosco de Souza Elias, que cria ação e suplementa e anula parcialmente dotações da Mensagem ao Projeto de Lei n. 100/2016, que estima a receita e fixa a despesa do exercício 2017 - LOA</w:t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1. Fica criada a seguinte ação: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1.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01  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, Finanças e Planejamento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2.7001.</w:t>
            </w:r>
            <w:r>
              <w:rPr>
                <w:rFonts w:cs="Arial" w:ascii="Arial" w:hAnsi="Arial"/>
                <w:b/>
                <w:sz w:val="22"/>
                <w:szCs w:val="22"/>
              </w:rPr>
              <w:t>1098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 de Cobertura FECCIB nova </w:t>
            </w:r>
          </w:p>
        </w:tc>
      </w:tr>
    </w:tbl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bCs/>
          <w:szCs w:val="22"/>
        </w:rPr>
        <w:t xml:space="preserve">2. </w:t>
      </w:r>
      <w:r>
        <w:rPr>
          <w:szCs w:val="22"/>
        </w:rPr>
        <w:t>Fica suplementada a seguinte dotação</w:t>
      </w:r>
      <w:r>
        <w:rPr>
          <w:bCs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1.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01  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, Finanças e Planejamento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2.7001.</w:t>
            </w:r>
            <w:r>
              <w:rPr>
                <w:rFonts w:cs="Arial" w:ascii="Arial" w:hAnsi="Arial"/>
                <w:b/>
                <w:sz w:val="22"/>
                <w:szCs w:val="22"/>
              </w:rPr>
              <w:t>1098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ção de Cobertura FECCIB nov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2773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vestimentos ................................................ R$ 1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3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TextBody"/>
              <w:rPr>
                <w:iCs/>
                <w:szCs w:val="22"/>
              </w:rPr>
            </w:pPr>
            <w:r>
              <w:rPr>
                <w:bCs/>
                <w:iCs/>
                <w:szCs w:val="22"/>
              </w:rPr>
              <w:t>11.00.00</w:t>
            </w:r>
          </w:p>
          <w:p>
            <w:pPr>
              <w:pStyle w:val="TextBody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1.01.00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iCs/>
                <w:szCs w:val="22"/>
              </w:rPr>
              <w:t>9999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rPr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Encargos Gerais do Município </w:t>
            </w:r>
          </w:p>
          <w:p>
            <w:pPr>
              <w:pStyle w:val="TextBody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Recursos sob Supervisão Administração Financeira 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iCs/>
                <w:szCs w:val="22"/>
              </w:rPr>
              <w:t>Reserva de Contingên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iCs/>
                <w:szCs w:val="22"/>
              </w:rPr>
              <w:t xml:space="preserve">99.999.9999.9999         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erva de Contingência ............................... R$ 1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José Baptista de Carvalho Neto              Tiago Bosco de Souza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VEREADOR SOLIDARIEDADE              VEREADOR SOLIDARIE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mos esta emenda em conformidade com o artigo 162-A da Lei Orgânica do Município de Bebedouro, o qual instituiu o ORÇAMENTO IMPOSITIVO em nossa cidade, com a finalidade de garantir recursos para a construção de uma cobertura na FECCIB nova, destinada à realização da FESTA DOS CAMINHONEIROS, evento que, apesar de recente, já se firmou como uma importante atividade cultural e econômica em nosso municípi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09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7:25:00Z</dcterms:modified>
  <cp:revision>3</cp:revision>
  <dc:subject/>
  <dc:title>COMISSÃO DE JUSTIÇA E REDAÇÃO</dc:title>
</cp:coreProperties>
</file>