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EMENDA MODIFICATIVA N. 14/201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de autoria do vereador Tiago Bosco de Souza Elias, que suplementa e anula parcialmente dotações da Mensagem ao Projeto de Lei n. 100/2016, que estima a receita e fixa a despesa do exercício 2017 - LO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 suplementada a seguinte dotação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0.00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7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orte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orte, Lazer e Qualidade de V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812.3007.230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s Serviços Administrativos</w:t>
            </w:r>
          </w:p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utras Despesas Correntes  </w:t>
            </w:r>
          </w:p>
          <w:p>
            <w:pPr>
              <w:pStyle w:val="Normal"/>
              <w:ind w:right="-39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f. a Inst. Priv. sem Fins Lucrativos 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277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77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773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ncargos Gerais do Municíp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1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cursos sob Supervisão Administração Financ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9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99.999.9999.9999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serva de Contingência .............................................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$ 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ago Bosco de Souza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SOLIDARIE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resento esta emenda em conformidade com o artigo 162-A da Lei Orgânica do Município de Bebedouro, o qual instituiu o ORÇAMENTO IMPOSITIVO em nossa cidade, com a finalidade de garantir mais recursos para a entidade INSTITUTO SONHO VIVO, instituição que realiza um importante trabalho em prol de nossos jovens por meio do esport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33:00Z</dcterms:created>
  <dc:creator>===</dc:creator>
  <dc:description/>
  <cp:keywords/>
  <dc:language>en-US</dc:language>
  <cp:lastModifiedBy>jorge</cp:lastModifiedBy>
  <cp:lastPrinted>2013-11-01T16:22:00Z</cp:lastPrinted>
  <dcterms:modified xsi:type="dcterms:W3CDTF">2016-11-30T14:28:00Z</dcterms:modified>
  <cp:revision>5</cp:revision>
  <dc:subject/>
  <dc:title>EMENDA MODIFICATIVA Nº 01/2004</dc:title>
</cp:coreProperties>
</file>