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1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szCs w:val="22"/>
        </w:rPr>
        <w:t>Emenda de autoria dos vereadores José Baptista de Carvalho Neto, Sebastiana Maria Ribeiro Tavares, João Batista Giglio Villela, Tiago Bosco de Souza Elias e Juliano Cesar Rodrigues, que suplementa e anula parcialmente dotações da Mensagem ao Projeto de Lei n. 100/2016, que estima a receita e fixa a despesa do exercício 2017 - LOA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674"/>
        <w:gridCol w:w="1809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06.00.00            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6.03.0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igilância em 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5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igilância Epidemiológica e Ambienta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0.305.1005.2503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venção de Zoonoses e Controle de Animai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Outras Despesas Correntes .........................................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9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79"/>
        <w:gridCol w:w="1809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rgos Gerais do Município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1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cursos sob Supervisão da Administração Financeir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99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99.999.9999.9999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 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9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José Baptista de Carvalho Neto         Sebastiana Maria Ribeiro Tavares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SOLIDARIEDADE              VEREADORA DEMOCRA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João Batista Giglio Villela                     Tiago Bosco de Souza Elias       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VEREADOR DEMOCRATAS                 VEREADOR SOLIDARIEDADE                           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Juliano Cesar Rodrigues</w:t>
      </w:r>
    </w:p>
    <w:p>
      <w:pPr>
        <w:pStyle w:val="Normal"/>
        <w:ind w:hanging="1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PSD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esta emenda em consonância com o artigo 162-A da LOMB, que institui o ORÇAMENTO IMPOSITIVO em nossa cidade e prevê, em seu § 5º, que 15% (quinze por cento) dos 50% dos recursos consignados na reserva parlamentar serão destinados, obrigatoriamente, ao Fundo Municipal de Proteção dos Animais, criado pela Lei n. 4591, de 26 de março de 201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4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14:00Z</dcterms:modified>
  <cp:revision>2</cp:revision>
  <dc:subject/>
  <dc:title>COMISSÃO DE JUSTIÇA E REDAÇÃO</dc:title>
</cp:coreProperties>
</file>