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u w:val="single"/>
        </w:rPr>
      </w:pPr>
      <w:r>
        <w:rPr>
          <w:iCs/>
          <w:sz w:val="32"/>
          <w:u w:val="single"/>
        </w:rPr>
        <w:t>EMENDA MODIFICATIVA N. 09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b/>
        </w:rPr>
        <w:t>Emenda de autoria dos vereadores Fernando José Piffer e Angelo Rafael Latorre Daolio, que suplementa e anula parcialmente dotações da Mensagem ao Projeto de Lei n. 100/2016, que estima a receita e fixa a despesa do exercício 2017 - LOA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ica suplementada a seguinte dot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674"/>
        <w:gridCol w:w="1809"/>
      </w:tblGrid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06.00.00                           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aúde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.03.00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Vigilância em Saúde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5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Vigilância Epidemiológica e Ambiental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10.305.1005.2503               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revenção de Zoonoses e Controle de Animais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Outras  Despesas Correntes .................................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36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679"/>
        <w:gridCol w:w="1809"/>
      </w:tblGrid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99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.999.9999.9999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..............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36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José Piffer       Angelo Rafael Latorre Daolio</w:t>
      </w:r>
    </w:p>
    <w:p>
      <w:pPr>
        <w:pStyle w:val="Normal"/>
        <w:ind w:hanging="1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>VEREADOR PSDB                  VEREADOR 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esta emenda em consonância com o artigo 162-A da LOMB, que institui o ORÇAMENTO IMPOSITIVO em nossa cidade e prevê, em seu § 5º, que 15% (quinze por cento) dos 50% dos recursos consignados na reserva parlamentar serão destinados, obrigatoriamente, ao Fundo Municipal de Proteção dos Animais, criado pela Lei n. 4591, de 26 de març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8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3:08:00Z</dcterms:modified>
  <cp:revision>2</cp:revision>
  <dc:subject/>
  <dc:title>COMISSÃO DE JUSTIÇA E REDAÇÃO</dc:title>
</cp:coreProperties>
</file>