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06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cria ação,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Fica criada a seguinte ação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3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5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ância em Saú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gilância Epidemiológica e Ambient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1.1005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ERD - Programa Educacional de Resistência 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às Drogas e à Violência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3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5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ância em Saú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gilância Epidemiológica e Ambient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1.1005.251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ERD - Programa Educacional de Resistência 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às Drogas e à Violência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</w:t>
            </w:r>
          </w:p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ções Diretas - Tesouro .................. R$ 15.000,00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15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esta emenda em conformidade com o artigo 162-A da Lei Orgânica do Município de Bebedouro, o qual instituiu o ORÇAMENTO IMPOSITIVO em nossa cidade, com a finalidade de garantir recursos ao PROERD para investimentos em ações de prevenção e combate às drog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0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00:00Z</dcterms:modified>
  <cp:revision>2</cp:revision>
  <dc:subject/>
  <dc:title>COMISSÃO DE JUSTIÇA E REDAÇÃO</dc:title>
</cp:coreProperties>
</file>