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EMENDA AGLUTINATIVA N. 05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Emenda de autoria do vereador Nasser José Delgado Abdallah, que cria ação e suplementa e anula parcialmente dotações da Mensagem ao Projeto de Lei n. 100/2016, que estima a receita e fixa a despesa do exercício 2017 - LOA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bCs/>
        </w:rPr>
      </w:pPr>
      <w:r>
        <w:rPr>
          <w:bCs/>
        </w:rPr>
        <w:t xml:space="preserve">1. Fica criada a seguinte ação: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19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.00.00                                    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</w:tr>
      <w:tr>
        <w:trPr>
          <w:trHeight w:val="181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.02.00  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3                                                  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Média e Alta Complexidad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sistência Ambulatorial, Emergencial e Hospitala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302.1003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6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quisição de Veículos e Material Permanente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. Fica suplementada a seguinte dotação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19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.00.00                                    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</w:tr>
      <w:tr>
        <w:trPr>
          <w:trHeight w:val="181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6.02.00  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3                                                  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Média e Alta Complexidad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sistência Ambulatorial, Emergencial e Hospitala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302.1003.1096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quisição de Veículos e Material Permanente</w:t>
            </w:r>
          </w:p>
          <w:p>
            <w:pPr>
              <w:pStyle w:val="Normal"/>
              <w:ind w:right="-2773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Investimentos .......................................... R$ 8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3. Fica parcialmente anulada a seguinte dotação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0.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ncargos Gerais do Municípi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1.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9999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cursos sob Supervisão da Administração Financeira Reserva de Contingênci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99.999.9999.9999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709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 ........................ R$ 80.00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REDE SUSTE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esta emenda em conformidade com o artigo 162-A da Lei Orgânica do Município de Bebedouro, o qual instituiu o ORÇAMENTO IMPOSITIVO em nossa cidade, com a finalidade de garantir a aquisição de uma ambulância destinada, especialmente, ao atendimento de pacientes dos distritos de Botafogo e Turvíne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27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6-12-01T16:27:00Z</dcterms:modified>
  <cp:revision>2</cp:revision>
  <dc:subject/>
  <dc:title>COMISSÃO DE JUSTIÇA E REDAÇÃO</dc:title>
</cp:coreProperties>
</file>