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u w:val="single"/>
        </w:rPr>
      </w:pPr>
      <w:r>
        <w:rPr>
          <w:iCs/>
          <w:sz w:val="32"/>
          <w:u w:val="single"/>
        </w:rPr>
        <w:t>EMENDA MODIFICATIVA N. 04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sz w:val="24"/>
        </w:rPr>
        <w:t>Emenda de autoria dos vereadores Nasser José Delgado Abdallah e Luiz Carlos de Freitas, que suplementa e anula parcialmente dotações da Mensagem ao Projeto de Lei n. 100/2016, que estima a receita e fixa a despesa do exercício 2017 - LOA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Fica suplementada a seguinte dotaçã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674"/>
        <w:gridCol w:w="1809"/>
      </w:tblGrid>
      <w:tr>
        <w:trPr/>
        <w:tc>
          <w:tcPr>
            <w:tcW w:w="22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06.00.00                           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aúde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.03.00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Vigilância em Saúde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5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Vigilância Epidemiológica e Ambiental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10.305.1005.2503               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Prevenção de Zoonoses e Controle de Animais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Outras Despesas Correntes ..................................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$ 36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5679"/>
        <w:gridCol w:w="1809"/>
      </w:tblGrid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0.00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ncargos Gerais do Município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1.00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cursos sob Supervisão da Administração Financeir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99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.999.9999.9999               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 ......................................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$ 36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Nasser José Delgado Abdallah             Luiz Carlos de Freitas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REDE SUSTENTABILIDADE            VEREADOR P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esta emenda em consonância com o artigo 162-A da LOMB, que institui o ORÇAMENTO IMPOSITIVO em nossa cidade e prevê, em seu § 5º, que 15% (quinze por cento) dos 50% dos recursos consignados na reserva parlamentar serão destinados, obrigatoriamente, ao Fundo Municipal de Proteção dos Animais, criado pela Lei n. 4591, de 26 de março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52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6-12-01T12:52:00Z</dcterms:modified>
  <cp:revision>2</cp:revision>
  <dc:subject/>
  <dc:title>COMISSÃO DE JUSTIÇA E REDAÇÃO</dc:title>
</cp:coreProperties>
</file>