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març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nad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a 3</w:t>
      </w:r>
      <w:r>
        <w:rPr>
          <w:rFonts w:cs="Arial" w:ascii="Microsoft Sans Serif" w:hAnsi="Microsoft Sans Serif"/>
        </w:rPr>
        <w:t>ª</w:t>
      </w:r>
      <w:r>
        <w:rPr>
          <w:rFonts w:cs="Arial" w:ascii="Arial" w:hAnsi="Arial"/>
        </w:rPr>
        <w:t xml:space="preserve"> Companhia de Polícia Militar, do comandante do Posto de Bombeiros Bebedouro e da coordenadora do Centro de Referência em Atendimento da Mulher (indicam nome ao título Trabalhador do An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vereador Engenheiro Nas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estor ambiental Carlos Roberto Ribeiro de Sou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bookmarkStart w:id="1" w:name="OLE_LINK1"/>
      <w:bookmarkEnd w:id="1"/>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4/2017 - indica ao Prefeito que determine a construção de um redutor de velocidade (lombada) no cruzamento da Rua Valim com a Rua Marechal Deodoro da Fonseca, Centro.</w:t>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4/2017 - indica ao Prefeito que determine a realização da operação recape na Rua Samir Ismael, Residencial São Conrad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4/2017 - indica ao Prefeito que viabilize a construção de canaletas para escoamento de águas pluviais no cruzamento da Rua Rubião Júnior com a Rua Francisco de Paul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5/2017 - indica ao Prefeito que viabilize a poda dos canteiros da Avenida José Paixão, Jardim das Acácias;</w:t>
      </w:r>
    </w:p>
    <w:p>
      <w:pPr>
        <w:pStyle w:val="Normal"/>
        <w:jc w:val="both"/>
        <w:rPr>
          <w:rFonts w:ascii="Arial" w:hAnsi="Arial" w:cs="Arial"/>
        </w:rPr>
      </w:pPr>
      <w:r>
        <w:rPr>
          <w:rFonts w:cs="Arial" w:ascii="Arial" w:hAnsi="Arial"/>
        </w:rPr>
      </w:r>
    </w:p>
    <w:p>
      <w:pPr>
        <w:pStyle w:val="Normal"/>
        <w:jc w:val="both"/>
        <w:rPr/>
      </w:pPr>
      <w:r>
        <w:rPr>
          <w:rFonts w:cs="Arial" w:ascii="Arial" w:hAnsi="Arial"/>
        </w:rPr>
        <w:t>- n. 126/2017 - indica ao Prefeito que viabilize a construção de rampas de acesso para cadeirantes na calçada que margeia o 1</w:t>
      </w:r>
      <w:r>
        <w:rPr>
          <w:rFonts w:cs="Microsoft Sans Serif" w:ascii="Microsoft Sans Serif" w:hAnsi="Microsoft Sans Serif"/>
        </w:rPr>
        <w:t>º</w:t>
      </w:r>
      <w:r>
        <w:rPr>
          <w:rFonts w:cs="Arial" w:ascii="Arial" w:hAnsi="Arial"/>
        </w:rPr>
        <w:t xml:space="preserve"> Distrito Policial de Bebedouro, localizado na Rua São João, Centro.</w:t>
      </w:r>
    </w:p>
    <w:p>
      <w:pPr>
        <w:pStyle w:val="Normal"/>
        <w:rPr/>
      </w:pPr>
      <w:r>
        <w:rPr/>
      </w:r>
    </w:p>
    <w:p>
      <w:pPr>
        <w:pStyle w:val="Normal"/>
        <w:jc w:val="both"/>
        <w:rPr>
          <w:rFonts w:ascii="Arial" w:hAnsi="Arial" w:cs="Arial"/>
          <w:b/>
          <w:b/>
          <w:u w:val="single"/>
        </w:rPr>
      </w:pPr>
      <w:r>
        <w:rPr>
          <w:rFonts w:cs="Arial" w:ascii="Arial" w:hAnsi="Arial"/>
          <w:b/>
          <w:u w:val="single"/>
        </w:rPr>
        <w:t>Vereadora Mariangela Mussolini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2/2017 - indica ao Prefeito que faça estudos sobre a colocação de grade no bueiro na Rua Rubião Júnior, em frente à E.E. Abílio Manoe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2/2017 -</w:t>
      </w:r>
      <w:r>
        <w:rPr>
          <w:rFonts w:cs="Arial" w:ascii="Arial" w:hAnsi="Arial"/>
          <w:b/>
        </w:rPr>
        <w:t xml:space="preserve"> reitera </w:t>
      </w:r>
      <w:r>
        <w:rPr>
          <w:rFonts w:cs="Arial" w:ascii="Arial" w:hAnsi="Arial"/>
        </w:rPr>
        <w:t>ao Prefeito, pela terceira vez, assim como fez na Indicação n. 57/2014, que acione a CPFL ou determine à Divisão de Engenharia Elétrica que proceda à instalação de braços, suportes e luminárias nos postes existentes na Rua Antônio Florêncio Ataíde, povoado de An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113/2017 - indica ao secretário de Defesa que providencie a instalação de um abrigo de proteção aos passageiros do transporte coletivo, bem como a sinalização de solo, no ponto de parada de ônibus localizado próximo ao Minimercado do Bertinho, na Avenida Maria Dias, altura do n. 352, Vila Major Cícero de Carval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127/2017 - indica ao Prefeito, </w:t>
      </w:r>
      <w:r>
        <w:rPr>
          <w:rFonts w:cs="Arial" w:ascii="Arial" w:hAnsi="Arial"/>
          <w:b/>
        </w:rPr>
        <w:t>assim como fez na Indicação n. 424/2016</w:t>
      </w:r>
      <w:r>
        <w:rPr>
          <w:rFonts w:cs="Arial" w:ascii="Arial" w:hAnsi="Arial"/>
        </w:rPr>
        <w:t>, que determine a realização de serviços de tapa-buracos e/ou recapeamento asfáltico do pequeno trecho da Rua Alberto Pelegrino,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3/2017 - indica ao diretor do SAAEB que adote medidas para a dedetização de forma gradativa e sistemática de todos os bueiros e poços de inspeção da cidade, para combater criadouro e proliferação de ratos, ratazanas, baratas e escorpi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Roge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5/2017 - indica ao Prefeito que determine a recolocação de novos postes de luz na Praça Dr. Maestro Pedro Pelegrino, localizada no Parque Residencial Irmãos Furquim, próximo ao Supermercado Iqueg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6/2017 - indica ao Prefeito que determine o recapeamento asfáltico da Rua Pedrina Mendes Rossis,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9/2017 - indica ao Prefeito que determine a roçagem da grama e a poda das árvores da Rua Maria Ângela Rasteiro,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0/2017 - indica ao Prefeito que determine o recapeamento asfáltico da Rua Norival Rodrigues Faria, que cruza com a Rua José Perri,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1/2017 - indica ao Prefeito que determine a construção de uma nova canaleta para o adequado escoamento das águas pluviais e o recapeamento asfáltico da Rua Adalberto Finóchio, que cruza com a Rua Valter Machado, Jardim Parati 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8/2017 - indica ao Prefeito que viabilize execução de serviços de tapa-buracos na Rua Augusto Visoná, esquina com a Rua Nagib Burjail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9/2017 - indica ao Prefeito que adote as providências necessárias para a expansão da rede de iluminação pública na Rua Francisco Lopes até a Rua Augusto Visoná,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0/2017 - indica ao Prefeito que determine a substituição das lâmpadas queimadas na Rua Avelino Mariotini, entre a Rua Augusto Visoná e a Rua Cel. Conrado Caldeir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1/2017 - indica ao Prefeito que determine a expansão da rede de iluminação pública na Rua José Pedrosa Filho até a Rua Angelo Fáver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2017 - indica ao Prefeito, </w:t>
      </w:r>
      <w:r>
        <w:rPr>
          <w:rFonts w:cs="Arial" w:ascii="Arial" w:hAnsi="Arial"/>
          <w:b/>
        </w:rPr>
        <w:t>reiterando os termos da Indicação n. 29/2016</w:t>
      </w:r>
      <w:r>
        <w:rPr>
          <w:rFonts w:cs="Arial" w:ascii="Arial" w:hAnsi="Arial"/>
        </w:rPr>
        <w:t>, que viabilize a execução de obras de recapeamento em toda a extensão da Rua João Batista Catalani,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3/2017 - indica ao Prefeito que providencie a substituição da tampa de concreto, bem como colocação de grade de proteção, no bueiro localizado na esquina da Avenida Maria Dias com a Avenida da Justiça,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4/2017 - indica ao Prefeito que viabilize a execução de recapeamento em toda a extensão da Rua Giovani Tilleli,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5/2017 - indica ao Prefeito que realize cursos de primeiros socorros nas escolas municipais de Educação Infantil - EMEIs e Ensino Básico EMEBs -, para todos os colaboradores, tais como Professor de Educação Infantil - PEI I -, Professor de Educação Infantil - PEI II -, Professor de Educação Especial, Professor de Ensino Fundamental - PEF -, Inspetores de Alunos, Motoristas, Monitores de Transporte Escolar, Oficial de Escola, Pajens, Secretários de Escola, Supervisores de Ensino, Serventes, Monit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6/2017 - indica ao Prefeito que viabilize a reforma e a pintura da quadra de esporte do Centro Social de Botafogo, bem como a retirada do entulho acumulado atrás do campo de fute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8/2017 - indica ao Prefeito que viabilize estudos visando à instalação de um semáforo para disciplinar o trânsito na Praça Barão do Rio Branco, na confluência da Rua Francisco Inácio com a Rua XV de Novemb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7/2017 - indica ao Prefeito que viabilize a limpeza dos bueiros existentes na Avenida Pedro Pascho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137/2017 - indica ao Prefeito que determine vistoria para nortear os trabalhos necessários nos bueiros existentes em todos os bairros do nosso município, tendo por finalidade executar a limpeza, verificar a necessidade de colocação de grades e outras ações iner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Silvinho do Pão de Queijo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8/2017 - indica ao Prefeito que determine a construção de, ao menos, quatro bancos quadrados de concreto na Praça Jácomo Colózi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119/2017 - indica ao Prefeito que determine a vistoria da pavimentação asfáltica em todas as confluências dos bairros Residencial Parati e Residencial Rassin Dibe, principalmente na altura dos números 285 a 550 da Rua Canavieiras, cruzamento com a Rua Elias Nemer,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120/2017 - indica ao Prefeito que determine a vistoria da pavimentação asfáltica em todas as confluências do bairro Residencial Parati, principalmente na altura do números 79 a 115 da Rua Camaçari, cruzamento com a Alameda Corcova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1/2017 - indica ao Prefeito que viabilize a construção de canaleta na altura do número 371 da Rua Deraldo Vieira Lima, Residencial Bebedouro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2/2017 - indica ao Prefeito que determine a construção de um redutor de velocidade (lombada) na altura do número 2679 da Rua Brandão Veras, Jardim Marajá;</w:t>
      </w:r>
    </w:p>
    <w:p>
      <w:pPr>
        <w:pStyle w:val="Normal"/>
        <w:jc w:val="both"/>
        <w:rPr>
          <w:rFonts w:ascii="Arial" w:hAnsi="Arial" w:cs="Arial"/>
        </w:rPr>
      </w:pPr>
      <w:r>
        <w:rPr>
          <w:rFonts w:cs="Arial" w:ascii="Arial" w:hAnsi="Arial"/>
        </w:rPr>
      </w:r>
    </w:p>
    <w:p>
      <w:pPr>
        <w:pStyle w:val="Normal"/>
        <w:jc w:val="both"/>
        <w:rPr/>
      </w:pPr>
      <w:r>
        <w:rPr>
          <w:rFonts w:cs="Arial" w:ascii="Arial" w:hAnsi="Arial"/>
        </w:rPr>
        <w:t>- n. 123/2017 - indica ao Prefeito que realize reformas na estrutura física de todo o prédio do PLIMEC, localizado no bairro Alto da Boa Vista, para que este possa voltar a ser utilizado pelas crianças, já que no local atendiam-se mais de 100 (cem) crianças e, hoje, é utilizado para comercialização e uso de drogas e entorpecen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es Silvinho do Pão de Queijo - PSDB - e Dr. Fernando Piffer - PS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5/2017 - indicam ao Prefeito que determine a vistoria da pavimentação asfáltica em todas as confluências do bairro Três Marias, principalmente na Rua Taquaral com a Rua Orquídea, onde o ônibus circular faz retorn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6/2017 - indicam ao Prefeito que determine a realização de serviços no Centro Esportivo Três Marias, onde são necessários serviços como limpeza geral, poda da grama e vegetação, para práticas esportivas, inclusive das crianças da cr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7/2017 - indicam ao Prefeito que determine a substituição de 03 (três) lixeiras no final da Avenida Pedro Hortal, Jardim Três Marias, as quais estão em péssimo es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9/2017, </w:t>
      </w:r>
      <w:r>
        <w:rPr>
          <w:rFonts w:cs="Arial" w:ascii="Arial" w:hAnsi="Arial"/>
          <w:b/>
        </w:rPr>
        <w:t>de autoria dos vereadores Sebastiana - Democratas - e Juliano Cesar - PSD</w:t>
      </w:r>
      <w:r>
        <w:rPr>
          <w:rFonts w:cs="Arial" w:ascii="Arial" w:hAnsi="Arial"/>
        </w:rPr>
        <w:t>, de APLAUSOS ao presidente do Movimento Superação, Sérgio Correia Leite de Moraes, pela brilhante participação no 1</w:t>
      </w:r>
      <w:r>
        <w:rPr>
          <w:rFonts w:cs="Arial" w:ascii="Microsoft Sans Serif" w:hAnsi="Microsoft Sans Serif"/>
        </w:rPr>
        <w:t>º</w:t>
      </w:r>
      <w:r>
        <w:rPr>
          <w:rFonts w:cs="Arial" w:ascii="Arial" w:hAnsi="Arial"/>
        </w:rPr>
        <w:t xml:space="preserve"> Campeonato Paulista de Rugby Sobre Rodas, conquistando o vice-campeonato na cidade de Vali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2017,</w:t>
      </w:r>
      <w:r>
        <w:rPr>
          <w:rFonts w:cs="Arial" w:ascii="Arial" w:hAnsi="Arial"/>
          <w:b/>
        </w:rPr>
        <w:t xml:space="preserve"> de autoria da vereadora Sebastiana - Democratas</w:t>
      </w:r>
      <w:r>
        <w:rPr>
          <w:rFonts w:cs="Arial" w:ascii="Arial" w:hAnsi="Arial"/>
        </w:rPr>
        <w:t xml:space="preserve">, de APELO ao presidente da República, ao governador do estado de São Paulo, ao presidente da Assembleia Legislativa do Estado de São Paulo, ao presidente da Câmara Federal, ao presidente do Senado, assim como aos líderes de Partido nas respectivas Casas Legislativas, para que envidem esforços próprios e, também, junto a seus pares, voltados a viabilizar os meios apropriados para se elevar o valor das verbas estaduais e federais destinadas às entidades sociais, há anos congeladas. </w:t>
      </w:r>
      <w:r>
        <w:rPr>
          <w:rFonts w:cs="Arial" w:ascii="Arial" w:hAnsi="Arial"/>
          <w:b/>
          <w:bCs/>
        </w:rPr>
        <w:t>Solicita, ainda</w:t>
      </w:r>
      <w:r>
        <w:rPr>
          <w:rFonts w:cs="Arial" w:ascii="Arial" w:hAnsi="Arial"/>
        </w:rPr>
        <w:t>, o envio de cópia desta moção aos Conselhos Municipal, Estadual e Federal de Assistência Social, bem como ao secretário estadual de Assistência e Desenvolviment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71/2017,</w:t>
      </w:r>
      <w:r>
        <w:rPr>
          <w:rFonts w:cs="Arial" w:ascii="Arial" w:hAnsi="Arial"/>
          <w:b/>
        </w:rPr>
        <w:t xml:space="preserve"> de autoria dos vereadores Paulo Bola - PMDB -, Dr. Fernando Piffer - PSDB - e Engenheiro Nasser - Rede Sustentabilidade</w:t>
      </w:r>
      <w:r>
        <w:rPr>
          <w:rFonts w:cs="Arial" w:ascii="Arial" w:hAnsi="Arial"/>
        </w:rPr>
        <w:t>, de</w:t>
      </w:r>
      <w:r>
        <w:rPr>
          <w:rFonts w:cs="Arial" w:ascii="Arial" w:hAnsi="Arial"/>
          <w:b/>
        </w:rPr>
        <w:t xml:space="preserve"> </w:t>
      </w:r>
      <w:r>
        <w:rPr>
          <w:rFonts w:cs="Arial" w:ascii="Arial" w:hAnsi="Arial"/>
        </w:rPr>
        <w:t xml:space="preserve">APELO ao governador do estado de São Paulo e ao secretário de Segurança Pública, para que envidem esforços para se rever a determinação constante da Resolução n. 102/2016, que determina que as escoltas para a realização das audiências de custódia sejam efetuadas pela Polícia Civil e que ao menos um policial civil deva permanecer no fórum até o término das audiências, além de determinar que seja destacado efetivo da Polícia Militar para todas as movimentações dos presos nas dependências do fórum. </w:t>
      </w:r>
      <w:r>
        <w:rPr>
          <w:rFonts w:cs="Arial" w:ascii="Arial" w:hAnsi="Arial"/>
          <w:b/>
        </w:rPr>
        <w:t>Requer, ainda</w:t>
      </w:r>
      <w:r>
        <w:rPr>
          <w:rFonts w:cs="Arial" w:ascii="Arial" w:hAnsi="Arial"/>
        </w:rPr>
        <w:t>, que seja oficiado às câmaras municipais do Estado de São Paul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2017,</w:t>
      </w:r>
      <w:r>
        <w:rPr>
          <w:rFonts w:cs="Arial" w:ascii="Arial" w:hAnsi="Arial"/>
          <w:b/>
        </w:rPr>
        <w:t xml:space="preserve"> de autoria da vereadora</w:t>
      </w:r>
      <w:r>
        <w:rPr>
          <w:rFonts w:cs="Arial" w:ascii="Arial" w:hAnsi="Arial"/>
        </w:rPr>
        <w:t xml:space="preserve"> </w:t>
      </w:r>
      <w:r>
        <w:rPr>
          <w:rFonts w:cs="Arial" w:ascii="Arial" w:hAnsi="Arial"/>
          <w:b/>
        </w:rPr>
        <w:t>Mariangela Mussolini - PMDB</w:t>
      </w:r>
      <w:r>
        <w:rPr>
          <w:rFonts w:cs="Arial" w:ascii="Arial" w:hAnsi="Arial"/>
        </w:rPr>
        <w:t xml:space="preserve">, requerendo ao Prefeito: 1. que nos envie informações sobre a regulamentação da </w:t>
      </w:r>
      <w:r>
        <w:rPr>
          <w:rFonts w:cs="Arial" w:ascii="Arial" w:hAnsi="Arial"/>
          <w:bCs/>
        </w:rPr>
        <w:t xml:space="preserve">Lei Municipal n. 3.237/2002, que disciplina a forma e os locais pelos quais se dará a circulação de cães em logradouros públicos do município quando conduzidos por seus proprietários e/ou responsáveis; 2. que proceda a </w:t>
      </w:r>
      <w:r>
        <w:rPr>
          <w:rFonts w:cs="Arial" w:ascii="Arial" w:hAnsi="Arial"/>
        </w:rPr>
        <w:t>alterações no dispositivo da referida lei para especificar o uso de focinheira, como especifica a Lei Estadual n. 11.531, de 11 de novembro de 2003; 3. que nos informe sobre a possibilidade de alterar o dispositivo da Lei Municipal n. 3.237/2002, para especificar o valor da multa em UFM (Unidade Fiscal do Município); 4. que nos informe sobre a possibilidade de fiscalização e punição da inobservância do disposto na lei municip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3-10T13:26:00Z</dcterms:modified>
  <cp:revision>84</cp:revision>
  <dc:subject/>
  <dc:title>Pauta da 6ª Sessão Ordinária do ano 2017, realizada em 13/03</dc:title>
</cp:coreProperties>
</file>