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14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spacing w:lineRule="auto" w:line="360"/>
        <w:ind w:firstLine="255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DICO ao Prefeito Municipal, Exm°. Sr. Fernando Galvão Moura, nos termos regimental, que, com os Departamentos competentes, determine a substituição de 03 (três) lixeiras no final da avenida Pedro Hortal, no Jardim Três Marias, que estão em péssimo estado. 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3" w:firstLine="25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ca difícil realizar qualquer trabalho de conscientização junto ao cidadão, se não lhes oferecemos os meios pelos quais possam praticar o ato objetivado por este tipo de ação. </w:t>
      </w:r>
    </w:p>
    <w:p>
      <w:pPr>
        <w:pStyle w:val="TextBodyIndent"/>
        <w:spacing w:lineRule="auto" w:line="360"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3-10T19:55:00Z</dcterms:modified>
  <cp:revision>6</cp:revision>
  <dc:subject/>
  <dc:title/>
</cp:coreProperties>
</file>