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14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Indico ao Prefeito Municípal</w:t>
      </w:r>
      <w:r>
        <w:rPr>
          <w:rFonts w:cs="Arial" w:ascii="Arial" w:hAnsi="Arial"/>
          <w:lang w:val="pt-PT"/>
        </w:rPr>
        <w:t>, Exmo. Sr. Fernando Galvão Moura, nos termos regimentais, que determine junto aos departamentos competentes, a realização de serviços no Centro Esportivo Três Marias. No local são necessários serviços como limpeza geral, poda da grama e vegetação, para práticas esportivas, inclusive das crianças da creche.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iCs/>
          <w:lang w:val="pt-PT"/>
        </w:rPr>
        <w:t xml:space="preserve">JUSTICATIVA </w:t>
        <w:br/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presente solicitação de manutenção no Centro Esportivo Três Marias, é de suma importancia para os moradores, pois é a única fonte de recreação de muita gente que mora e frequenta a região. Por falta de manutenção, observa-se, , sujeira, mato crescido, canteiros mal cuidados, o que acaba culminando com aparecimento de bichos e insetos, além de trazer imagem de abandono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lo exposto, peço sua especial atenção para a presente solicitação, se empenhando em concretizá-la brevemente, como uma medida, aliás, justa para a melhoria na qualidade de vida de muitos cidadãos dessas regiões bastante habitadas d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8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10T19:55:00Z</dcterms:modified>
  <cp:revision>5</cp:revision>
  <dc:subject/>
  <dc:title/>
</cp:coreProperties>
</file>