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14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2552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o Bairro Três Maria, principalmente na Rua Taquaral com a rua Orquídea, onde o ônibus circular faz retorn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3-10T19:55:00Z</dcterms:modified>
  <cp:revision>6</cp:revision>
  <dc:subject/>
  <dc:title/>
</cp:coreProperties>
</file>