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139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 xml:space="preserve">, com departamento competente que, determine a roçagem da grama e podamento das arvores, na Rua Maria Ângela Rasteiro, Bairro Jardim Parati I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roçagem da grama e podamento das arvores, é necessário, pois ao anoitecer esta região se torna muito escura, deixando os moradores que ali vivem preocupados, pois marginais podem tomar está situação como vantagem e assim se esconderem nestes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març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drawing>
          <wp:inline distT="0" distB="0" distL="0" distR="0">
            <wp:extent cx="2276475" cy="14116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02" t="59267" r="41506" b="2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09-201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7-03-10T19:57:00Z</dcterms:modified>
  <cp:revision>36</cp:revision>
  <dc:subject/>
  <dc:title/>
</cp:coreProperties>
</file>