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21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2 de fevereir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Angelon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encaminhar a Vossas Senhorias a Moção nº 04/2008, de autoria do Vereador Luiz Roberto dos Santos.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02-12T18:05:00Z</dcterms:modified>
  <cp:revision>34</cp:revision>
  <dc:subject/>
  <dc:title/>
</cp:coreProperties>
</file>